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video project of the artist Stefan Constantinescu has it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starting point in these questions: who am I,what was m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hildhood like in the “golden age” of Ceausescu’s regime? He i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presenting the 1968-2000 period from a more or les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utobiographical perspective concentrating on the automobil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Dacia 1300, symbol of “the modern working class”, of “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ogress” and of  “the victory over the future”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book is written by Ana Maria Zahariade and Tom Sandqvis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na  Maria Zahariade is writing about the pseudoarchitectu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in Romania in Ceasescu’s period while Tom Sandqvist describe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political basis as well as the everyday life in the age of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mmunist regim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film has 62 minutes and it consists in old archive image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propaganda materials and 13 interviews with the old neighbor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from the building where the Constantinescu family used to live 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lentina neighborhood, in Buchares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Stefan Constantinescu is borne in 1968, finishes his studies at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rt Academy in Bucharest in 1996 and since 1993 lives in Swed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Between 1994 –1998 he studies at the Royal Art Academy fr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tockhol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