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WORK / LIGHT BOX GALL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LIE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Y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Work / Light Box Gallery este un proiect initia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atia Format, care propune lansarea unei galerii ambient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e in sistem modular, pe principiul unor inci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trice luminoase, amplasat intr-un spatiu public stad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iectul vizeaza analiza, documentarea si implementarea un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rs creativ menit a constitui o legatura organica in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ul arhitectural de amplasare in sit al unui obiectiv cu 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ate specifica si cel curatorial/artistic, careia ii e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, in contextul actual in care formele de manifestare 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elor se intrepat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xandru Pat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ologia sitului ne-a condus la formularea unui obi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hitectural care atat in timpul perioadei in care expune cat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erioada in care este el exponat (landmark) are proprietat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-si disipa spatialitatea in spatiul strazii  prin  openness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mai acest </w:t>
      </w:r>
      <w:r>
        <w:rPr>
          <w:rFonts w:eastAsia="Geneva" w:cs="Geneva" w:ascii="Geneva" w:hAnsi="Geneva"/>
          <w:color w:val="000000"/>
          <w:sz w:val="24"/>
          <w:szCs w:val="24"/>
        </w:rPr>
        <w:t>openn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igura coprezenta strada/spatiu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unere. Noul obiect nu anuleaza strada si functiun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cipala a acesteia, aceea de circulatie, (in noua situati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inamente pietonala), ba dimpotriva, o scoate din anoni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bogatind-o cu o functie conexa de egala importanta  spati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 evenimentulu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RIPLEHEAD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