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zitia Collect Call are in centru abordari ale comunicar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regasesc in exponantele sale. Se poate spune ca ac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, in ansamblul sau, se bazeaza pe strateg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rbirilor internationale cu taxa inversa, in sensul 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apta un raspuns sau o contributie (nu financiara)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orii sai, de la Galeria H.arta si de la publicul local, pent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de v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Call este organizata de galeria independenta Index d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holm, sub indrumarea lui Mats Stjernstedt, director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riei. in plus, acest proiect incearca sa extinda retea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ii dintre practicieni din Romania si Suedia, p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aborarea cu revista E-cart si Centrul de Analiz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ei /Arhiva de Arta Contemporana (CAA/AAC), ambele d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uresti si revista Ideea din Cl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iectele bazate pe film ale Johannei Billing sunt ade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 oameni carora nu li se cere decat sa fie ei insisi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contribuie cu experienta lor la situatii care sunt in ega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ura regizate si documentare. in plus, Johanna se ocupa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ke it Happen, casa de discuri pe care o con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una cu Anders Billing. Contributia Johannei la expozi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ta la H.arta va consta in difuzarea filmului ei muz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a nu ma iubest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are reprezinta condensarea unui proi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trei ani de spectacole live si film, initiat de Ind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holm. Ca o contributie la proiectul Johannei Bi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pa Makunouchi Bento va prezenta in cadrul deschider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 cover al piesei inca nu ma iubest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atiile si lucrarile sale bazate pe text, Lisa Torell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entarii pe marginea relatiilor interumane, precum si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olutiei politice si sociale pe scara larga. Toate aces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 fi percepute ca fragmente al unui prezent din care fac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e si noi, fiind din acest motiv usor de acceptat, 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odata greu de ignorat si de aprofundat. Lisa Torell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aja la H.arta o instalatie adaptata locatiei, pornind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pecte legate de aristocratizare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stetica a anumitor spat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a lui Henrik Andersson imbina sunetul, performance-ul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iectiile video. Temele lucrarilor lui fac trimitere la dife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alitati de comunicare, dar in subtext isi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tdeauna simtita prezenta un ton politic taios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liniaza dificultatile, inechitatile sau limitele procesului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unicare interumana. Contributia lui la expozitia ce va av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 la H.arta este un nou proiect audio-video, care imb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zica techno cu un ritm traditional roman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s Stjernsted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