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Am citit un text numit “Art or Brend?” scris de Henry Flynt in 1968.Textul e despre un fel de “alternativa” utopica  la arta, alternativa care consta in toate lucrurile marunte pe care le facem doar pentru bucuria pe care ne-o provoaca, lucruri simple carora de obicei nu prea le dam atentie si nu le dam nici o valoare. Aceste lucruri care pot fi orice (pijamalele pufoase, de exemplu, sau sa te uiti pe fereasta sau… orice)sunt numite in text “brend”. Ni s-a parut interesant si folositor sa organizam intalniri si discutii, folosindu-ne de brend ca de un pretext, pentru ca , dupa parerea noastra, avem nevoie sa ne relationam la arta intr-un mod diferit, mai putin rigid si crispat, mai simplu si mai autentic. Asa ca i-am intrebat pe prietenii si pe colaboratorii nostri care e brendul lor si,  timp de cateva zile,  ne-am intalnit la H.arta si am discutat despre ce consideram ca e arta  si despre ce putem face impreuna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Brendul e bineinteles doar un joc , dar speram sa fie punctul de plecare pentru niste discutii interesante. 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Am  transformat o portiune a spatiului intr-un loc confortabil (cu fotolii mari si pereti colorati), in timp ce restul spatiului a ramas nefinisat. Lucram , de asemenea si la o carte printata in cateva exemplare, cu imagini si texte in care participantii in proiect ( studenti la arte si tineri artisti) isi explica brendu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                                    </w:t>
      </w:r>
      <w:r>
        <w:rPr>
          <w:b/>
          <w:bCs/>
          <w:sz w:val="26"/>
        </w:rPr>
        <w:t>Sambata, 01.11.2003, orele15:00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                                    </w:t>
      </w:r>
      <w:r>
        <w:rPr>
          <w:b/>
          <w:bCs/>
          <w:sz w:val="26"/>
        </w:rPr>
        <w:t>Duminica,02.11.2003,orele15:00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                                                                              </w:t>
      </w:r>
      <w:r>
        <w:rPr>
          <w:b/>
          <w:bCs/>
          <w:sz w:val="28"/>
        </w:rPr>
        <w:t>H.ARTA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                                    </w:t>
      </w:r>
      <w:r>
        <w:rPr>
          <w:b/>
          <w:bCs/>
          <w:sz w:val="26"/>
        </w:rPr>
        <w:t>Str. Iuliu Maniu, nr. 3, et. 2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0:01:00Z</dcterms:created>
  <dc:creator>aa</dc:creator>
  <dc:description/>
  <dc:language>en-US</dc:language>
  <cp:lastModifiedBy>aa</cp:lastModifiedBy>
  <cp:lastPrinted>2003-10-30T10:56:00Z</cp:lastPrinted>
  <dcterms:modified xsi:type="dcterms:W3CDTF">2004-01-21T10:36:00Z</dcterms:modified>
  <cp:revision>3</cp:revision>
  <dc:subject/>
  <dc:title>Am citit un text numit “Art or Brend</dc:title>
</cp:coreProperties>
</file>