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llo Str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Fara multe explicatii preliminare, audienta este invitata sa se imbarce intr-un minibus cu ferestre intunecate. In timp ce usa se tranteste dupa ei, o calatorie saltareata incepe. Din cand in cand minibus-ul se opreste, si o persoana aleasa la intamplare este luata de catre performeri si dusa undeva. Dupa un scurt moment, performer-ul se intoarce singur si calatoria continua pana cand minibus-ul este gol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mbrii audientei au fost distribuiti fiecare la un numar de locatii pre-stabilite, in zona. Acestea includ statia locala de pompieri, casa unei batrane, o brutarie turceasca, un club de noapte iranian, bucataria unui restaurant, o barca pe canal, intre altel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deea este ca fiecare persoana sa petreaca o ora la locatia unde au fost repartizati. Gazdele au fost instruite sa-si trateze oaspetii in orice fel doresc, cerandu-le sa-i ajute la treaba, aratandu-le locul sau doar conversand cu ei ; in orice caz, sa-si continue activitatile pe care le-ar fi avut in mod normal.  Oaspetii, pe de alta parte, vor trebui sa faca tot posibilul sa se adapteze la situatia-surpriza. Mai tarziu am aflat ca aceste situatii au variat de la a invata cum se face baklavaua pana la a raspunde unui apel de urgenta impreuna cu echipa de pompieri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pa o ora fiecare membru al audientei a fost ridicat de minibus si dus inapoi la galerie, unde toti au putut sa-si impartaseasca experientele.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deea acestei lucrari a aparut din reflectii pe marginea muncii la negru, a imigrarii si a traficului de oameni peste granite. Fiecare din aceste subiecte si-a gasit reprezentarea in structura piesei, cu toate acestea fara sa se ajunga la aducerea in prim-plan nici unuia dintre ele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hana Ivanova &amp; Uta Eisenrei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msterdam 200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4:40:00Z</dcterms:created>
  <dc:creator>edi</dc:creator>
  <dc:description/>
  <cp:keywords/>
  <dc:language>en-US</dc:language>
  <cp:lastModifiedBy>edi</cp:lastModifiedBy>
  <dcterms:modified xsi:type="dcterms:W3CDTF">2005-08-19T15:02:00Z</dcterms:modified>
  <cp:revision>5</cp:revision>
  <dc:subject/>
  <dc:title/>
</cp:coreProperties>
</file>