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ngo Hernàndez 2005</w:t>
        <w:br/>
        <w:t>RED WAVES</w:t>
        <w:br/>
        <w:br/>
        <w:t>Video object</w:t>
        <w:br/>
        <w:br/>
        <w:t>TV set, book, cables, metal wire net, DVD player, video loop</w:t>
        <w:br/>
        <w:br/>
        <w:t>Variable dimensions.</w:t>
        <w:br/>
        <w:br/>
        <w:t>RED WAVES</w:t>
        <w:br/>
        <w:br/>
        <w:t>Somebody is sending some massage but we can't see him and probably we can't understand what he is saying because he is using a Morse code. The Morse</w:t>
        <w:br/>
        <w:t>code is an old-fashioned and basic way of communication and is related with</w:t>
        <w:br/>
        <w:t>some particular historical issues as well as with some extreme communication</w:t>
        <w:br/>
        <w:t>circumstances. To emit a signal always imply a receiver, when the receiver</w:t>
        <w:br/>
        <w:t>is absent there's not communication and as a consequence the sender is just</w:t>
        <w:br/>
        <w:t>emitting signals to the empty space, to the ether, then his situation could</w:t>
        <w:br/>
        <w:t>develop into desperation and isolation.</w:t>
        <w:br/>
        <w:br/>
        <w:t>RED WAVES present the spectator as the receiver and also as the sender but</w:t>
        <w:br/>
        <w:t>in both cases he couldn't understand what is really happening.</w:t>
        <w:br/>
        <w:br/>
        <w:br/>
        <w:t>------------</w:t>
        <w:br/>
        <w:br/>
        <w:br/>
        <w:t>Mira Sanders, 2005</w:t>
        <w:br/>
        <w:br/>
        <w:t>Spass Muss Sein!</w:t>
        <w:br/>
        <w:br/>
        <w:t>March 2005 I traveled around in Germany, in the neigbourhood of Karslruhe.</w:t>
        <w:br/>
        <w:t>Driving by car, visiting cities as Frankfurt and Köln on your way back home,</w:t>
        <w:br/>
        <w:t>Brussels. At some stops (Raststätte), you look around, take some fresh air</w:t>
        <w:br/>
        <w:t>and then again back driving further. Traveling by car, is like looking</w:t>
        <w:br/>
        <w:t>constantly to a movie. The exception here, is that you are the director and</w:t>
        <w:br/>
        <w:t>that you can change the story whenever you want.</w:t>
        <w:br/>
        <w:t>Spaß muß sein! Is a common expression in Germany someone told me. As tourist</w:t>
        <w:br/>
        <w:t>you are always all ear to habits and expressions people have in the country</w:t>
        <w:br/>
        <w:t>you¹re traveling in. It sounds nice and at the same time oppressive. You</w:t>
        <w:br/>
        <w:t>have to enjoy! It sounds also like you¹re in a club and the animator is</w:t>
        <w:br/>
        <w:t>trying to enjoy the daily tourists. All they want is that you feel</w:t>
        <w:br/>
        <w:t>comfortable. As the messages when you¹re traveling by train: Šen vous</w:t>
        <w:br/>
        <w:t>souhaitant un agréable voyageŠwir wunschen Ihnen eine angenehme Reise...we</w:t>
        <w:br/>
        <w:t>wish you a good trip...we wensen jullie een aangename reis... The accident</w:t>
        <w:br/>
        <w:t>is the only factor which can disturb this harmony.</w:t>
        <w:br/>
        <w:br/>
        <w:t>Technical rider:</w:t>
        <w:br/>
        <w:t> 1 x flag Spaß muß sein!</w:t>
        <w:br/>
        <w:t> postal cards edited ...en vous souhaitant un agréable voyage... (1000)</w:t>
        <w:br/>
        <w:t> 2 x paintings</w:t>
        <w:br/>
        <w:t> 3 x drawings</w:t>
        <w:br/>
        <w:t> 1 x preiser (model) figure (leaving with her luggage)</w:t>
        <w:br/>
        <w:t> 1 x gyproc wall</w:t>
        <w:br/>
        <w:br/>
        <w:br/>
        <w:br/>
        <w:br/>
        <w:t>----------------------</w:t>
        <w:br/>
        <w:br/>
        <w:t>Banu Cennetoglu: Are there any palmtrees in Grozny?</w:t>
        <w:br/>
        <w:br/>
        <w:br/>
        <w:br/>
        <w:t>November 2004 a shopping mall called Piramit was demolished after 20 years</w:t>
        <w:br/>
        <w:t>of illegal presence</w:t>
        <w:br/>
        <w:t>Flattened land received 39 imported palm trees</w:t>
        <w:br/>
        <w:t>and became a candidate for a ŒPlage¹</w:t>
        <w:br/>
        <w:t>July 2005 an insider announced that a ŒPlage¹ wouldn¹t happen instead a</w:t>
        <w:br/>
        <w:t>nightclub would be</w:t>
        <w:br/>
        <w:t>This land won¹t host anything</w:t>
        <w:br/>
        <w:t>It is a  void</w:t>
        <w:br/>
        <w:br/>
        <w:t>T.C.D.D.  Turkish State Railways Recreation Camp</w:t>
        <w:br/>
        <w:t>It was for railways workers and their families to come and swim</w:t>
        <w:br/>
        <w:t>Now it is a tired place with a fancy entrance where nobody swims</w:t>
        <w:br/>
        <w:t>Since 6 years the camp has been divided</w:t>
        <w:br/>
        <w:t>160 Chechen refugees live in one third of it</w:t>
        <w:br/>
        <w:t>Most of them are from Grozny and have no official ID</w:t>
        <w:br/>
        <w:t>A black force is boring the void</w:t>
        <w:br/>
        <w:br/>
        <w:t>Military Zone is green and forbidden for civilians</w:t>
        <w:br/>
        <w:t>The houses of the generals take always the best locations of the cities</w:t>
        <w:br/>
        <w:t>They must be invisible for the maps where the city of Bursa replaces</w:t>
        <w:br/>
        <w:t>Istanbul</w:t>
        <w:br/>
        <w:t>Their must be safe presence greatly matters so they erase the others</w:t>
        <w:br/>
        <w:t>Meanwhile the officially absent black force keeps boring the void</w:t>
        <w:br/>
        <w:br/>
        <w:t>2005 Fenerbahce, Istanbul</w:t>
        <w:br/>
        <w:br/>
        <w:br/>
        <w:br/>
        <w:t>----------------</w:t>
        <w:br/>
        <w:br/>
        <w:t>Rosa Barba: It's gonna happen</w:t>
        <w:br/>
        <w:br/>
        <w:br/>
        <w:t>It¹s gonna happen, 16mm, colour, optical sound, 3min, 2005</w:t>
        <w:br/>
        <w:br/>
        <w:br/>
        <w:br/>
        <w:br/>
        <w:t>The Film is separated in two different narrations, one is played back from</w:t>
        <w:br/>
        <w:t>the optical sound track of the movie, where we listen to a fictional</w:t>
        <w:br/>
        <w:t>phonecall conversation of “a³ president and his collaborator, planing a coup</w:t>
        <w:br/>
        <w:t>for the same night.</w:t>
        <w:br/>
        <w:t>The images show synchronously a description -projected as a science fiction</w:t>
        <w:br/>
        <w:t>filmscript- of the city by night in which the phonecall takes place.</w:t>
        <w:br/>
        <w:br/>
        <w:t>----------------------</w:t>
        <w:br/>
        <w:br/>
        <w:t>&gt; David Maljkovic, 2005</w:t>
        <w:br/>
        <w:t>&gt; </w:t>
        <w:br/>
        <w:t>&gt; something about telegram</w:t>
        <w:br/>
        <w:t>&gt; </w:t>
        <w:br/>
        <w:t>&gt; exhibition or meeting point...I chose the meeting point, Banu, Rosa, Mira,</w:t>
        <w:br/>
        <w:t>&gt; Diango helped me with that. They were my work.</w:t>
        <w:br/>
        <w:t>&gt; Yes, I made a work also, but that was just to gain some time - that was</w:t>
        <w:br/>
        <w:t>&gt; important.</w:t>
        <w:br/>
        <w:t>&gt; Rosa's studio was the place where you can gain the time, where tiredness was</w:t>
        <w:br/>
        <w:t>&gt; allowed as well as distraction...</w:t>
        <w:br/>
        <w:t>&gt; thank you all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35:00Z</dcterms:created>
  <dc:creator>Ra</dc:creator>
  <dc:description/>
  <cp:keywords/>
  <dc:language>en-US</dc:language>
  <cp:lastModifiedBy>edi</cp:lastModifiedBy>
  <dcterms:modified xsi:type="dcterms:W3CDTF">2005-09-02T23:42:00Z</dcterms:modified>
  <cp:revision>2</cp:revision>
  <dc:subject/>
  <dc:title>I invited this artists and friends to my studio with the idea to</dc:title>
</cp:coreProperties>
</file>