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ounds of-Marine corps boot camp, San Diego, Parris Is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Can Hear It Now” 1919-1932     Narrated by Edward R. Monrrow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Voices Of The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entury” Narrated by Henry Fonda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Years To Remember” Narrated by Frank Knight socie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Dialogues on Democracy-Volume 1”.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Hitler’s Inferno”-1932-1945 marching songs of Nazi Germ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can hear it now-Winston Churchill” Narrated by Edward R. Monrr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The Voice of Winston Churchill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Deutschland im zweten weltkrieg 1”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Deutschland im zweten weltkrieg 2”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ime Capsule”-World War 2 Hitler’s March on Czechoslovakia /the U.S. First Week at W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earl Harbour-1941” Oree Weller’s personal recollections of the morning of December 7 1941.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-Day plus 20-1944-1964” The allied invasion of Normandy, June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19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Victory in Europe-1945” BBC archiv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.J Day-WW2 Ends!”-The complete original broadcast of the surrender ceremony from the u.s.s Missouri in Tokyo bay, September 2, 19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wight David Eisenhower-October 14, 1890 March 28, 1969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olitics U.S.A”-The voices of Eisenhower, Truman, Roosevelt, Stevenson, Dewey, Barkley, Willkie, Taft, Johnson and mo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Recorded Portrait-Eleanor Roosevelt In Conversation With Arnold Michaeli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United States Presidents’ Series-Actual Speeches Of Franklin D. Roosevelt /John F. Kenne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General Of The Army Douglas Macarthur-The Life And Legend Of ‘The Old Soldier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uty Honour Country”- Address of General of the Army Douglas Macarthur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Coronation Of Her Majesty Queen Elisabeth 2” At Westminster Abby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June 195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Second Elisabeth” Narrated by David Niven.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alute in Sound”- On the 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iversary of the RA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wight David Eisenhower-October 14, 1890 March 28, 1969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isenhower in Turkey and Afghanistan/Khrushchev in the United State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Point of Order”-The Army McCarthy hearing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onversations Regarding the Future of Architecture”-talks with Mies van der Rohe, Walter Gropius, Ernst Kump , Richard Neutra, Phillip Johnson and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Can Hear it Now”-The Sixties. Narrated by Walter Cronk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dlai E. Stevenson-The Man, the Candidate, the States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Documentary-John F. Kennedy-The Presidential Years-1960-196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John F. Kennedy-The Presidential Years, Original Speeche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John F. Kennedy 1917-1963, A Memorial Album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John F. Kennedy A Memorial Album, Highlights Of Speeches Made By Out Beloved President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Kennedy in Deuschland-Im Zeichnen der Freundscha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F. Kennedy-“Four Days That Shocked The World”-The Complete Story-Nov.22-25, 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f Poetry And Power”- Poems Occasioned By The Presidency And The Death Of John F. Kenne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ut Standing Moments In The Lives Of: John F. Kennedy /Robert F Kenne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F. Kennedy-A trib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n and the Moon” Narrated by Tom Clark. -Presented by bank of Chica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n on the Moon” Narrated by Walter Cronkite-CBS n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ortrait Of A Splendid American”-A documentary tribute to Dr.Tom Dool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Historic Second Declaration Of Havana” February 4, 19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Great March To Freedom”-Rev. Martin Luther King Speaks-Detroit, June 23 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 Have A Dream”- The Rev. Dr. Martin Luther King Jr.-The original address from the march on Washington, August 28 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lcolm X-Speaks Again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alcolm X-Grass Roots Speech-Detroit, Michigan Nov. 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recious Gifts From Penniless Givers”-Sermon by Rev. C.T. Nelson, Cleveland, Oh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r. President”-The Complete Text Of Lyndon B. Johnson’s Address On’ The Great Society’ delivered on May 22, 1964 and other spee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Geographic:” Sir Winston Churchill-London, January 30, 19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ounds of Jerusalem” Nrattert by Yehuda Le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Historic Speech Of Our Time”- Foreign Minister Abba Eban of Israel-Speaking before the U.N.-June 6, 19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Six Day War”-Broadcasts by Kol Israel and Galei Zah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Six Day War”-In English, with narration by Brigadier General Chaim Herz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ix Day War-“The battle for Jerusalem, Recorded l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Keep The Faith, Baby”-Adam Clayton Powell’s message to the world-January 19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Freedoms Finest Hour”-Narrated by Ronald Reag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ampaign Favourites”-George C. Wallace, Distributed by Wallace campaign headquarters, 19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. Jesse Jackson-“I Am Somebody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Das Wort hat der Abgeordnete von Guttenberg…”-Die Bundestagrede vom 27. Mai 19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The World In Sound 1972”-Narrated By Morgan Beat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World In Sound 1973”-Narrated by Morgan Beatty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Israel-The Official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iversary Commemorative Album”-Narrated by Abba Eb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Golda Meir-The Yom Kipur war”- address delivered on Nov. 2, 1973 in Washington D.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World In Sound 1974”-Narrated By Edward De Fontaine And Tom Mar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Spiro T. Agnew-Speaks O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lack Family Day”-May 27, 1974—Minister Louis Farrakh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Resignation of a President”-President Nixon resignation speech- August 8, 197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World In Sound 1976”-Narrated by Tom Mar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Entebbe answer”-Israel case against international terror-Chaim Hezog before the U.N, 9,13 July 19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Kein Aufschrei geht durch unser Vaterland”-Eine Rede von Axel Springedr am 18 Juni, 19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World In Sound 1977”- Narrated By Tom Mart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lex Haley Tells The Story Of His Search For Roo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World In Sound 1977”- Narrated by Mark Huffman and Bob Mo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“Pope John Paul 2 in Ireland, September 29-October1 , 1979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Royal Wedding”-Charles and Diana’s wedding in St. Paul’s cathedral on 2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 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ur Time Has Come”-Minister Louis Farrakhan/ Rev. Jesse L. Jack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undespräsident Richard von Weizsächer zum 8 Mai, 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as die geschichtliche Stunde jetzt möglich macht”- Bundeskanzler Helmut Kohl in Bonn 28 Nov. 89, Dresden, 19 Dec. 89. and Berlin, 22 Dec 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58:00Z</dcterms:created>
  <dc:creator>dani</dc:creator>
  <dc:description/>
  <cp:keywords/>
  <dc:language>en-US</dc:language>
  <cp:lastModifiedBy>Ra</cp:lastModifiedBy>
  <dcterms:modified xsi:type="dcterms:W3CDTF">2005-10-20T12:00:00Z</dcterms:modified>
  <cp:revision>94</cp:revision>
  <dc:subject/>
  <dc:title>record archive: Dani Gal</dc:title>
</cp:coreProperties>
</file>