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ona - a series of self portraits taken in different places, situations and circumstances.</w:t>
      </w:r>
    </w:p>
    <w:p>
      <w:pPr>
        <w:pStyle w:val="Normal"/>
        <w:rPr/>
      </w:pPr>
      <w:r>
        <w:rPr/>
        <w:t xml:space="preserve">Persona plays on a double aspect: on the one hand it is presenting my image/character to the others, on the other, it is the way that others perceive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ecific feature of these self-portraits is the direct dialogue with the camera. It focuses on my own image, all the other objects and persons orbit around the central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expands continuously, looking for new ways of representation according to my own artistic development and to different cultural backgrounds I experienced. This process cannot leave out a certain degree of random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 is part of a larger project,  ID_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ia Mihaltian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6:47:00Z</dcterms:created>
  <dc:creator>Student</dc:creator>
  <dc:description/>
  <cp:keywords/>
  <dc:language>en-US</dc:language>
  <cp:lastModifiedBy>Student</cp:lastModifiedBy>
  <dcterms:modified xsi:type="dcterms:W3CDTF">2005-10-07T16:49:00Z</dcterms:modified>
  <cp:revision>1</cp:revision>
  <dc:subject/>
  <dc:title>Persona - a series of self portraits taken in different places, situations and circumstances</dc:title>
</cp:coreProperties>
</file>