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einer schiebt uns weg/ No one shifts us away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deo\audio install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1981, dupa ce victoria a incununat trei ani de lupta, un disc a fost inregistrat, documentand activitatea a 29 de femei care au luptat pentru drepturi egale in compania lor numita “ Heinze photo druck und papier” in Gelsenkirchen. 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Uniunea muncitorilor a publicat discul. Pe acesta se poate auzi transmisia radio a stirilor despre lupta, cantece interpretate de femeile respective si alte voci care au luat parte la eveniment.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Dupa ce am descoperit discul m-am hotarat sa urmez firul istoriei inregistrate pe el si sa aflu ce s-a intamplat cu femeile si cum privesc ele evenimentul astazi.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m dat de urma a trei dintre femeile care au luat parte la proteste. Rezultatul a fost o instalatie in Kunstverein din Gelsenkirchen, care a constat in doua parti 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fr-FR"/>
        </w:rPr>
        <w:t>Prima parte este un video cu un interviu pe care l-am facut cu “heinze frauen” (“femeile Heinze”, cum le-a numit presa), in care ele isi povestesc experienta din acesti ani.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O parte din video le arata pe femei ascultand discul si reactionand la amintirile pe care sunetul le reactiveaz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fr-FR"/>
        </w:rPr>
        <w:t>A doua parte a instalatiei consta intr-un pick-up cu discul respectiv si un film (filmul nu are sunet) care a fost facut de una din colegele lor in timpul ultimei demonstratii din Kasel, in 1981.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Vizitatorul poate asculta discul in timp ce priveste filmul, astfel incat discul devine o coloana sonora discreta pentru un film amator care trateaza acelasi subiect.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14:00Z</dcterms:created>
  <dc:creator>Ra</dc:creator>
  <dc:description/>
  <cp:keywords/>
  <dc:language>en-US</dc:language>
  <cp:lastModifiedBy>Ra</cp:lastModifiedBy>
  <dcterms:modified xsi:type="dcterms:W3CDTF">2005-09-30T19:32:00Z</dcterms:modified>
  <cp:revision>4</cp:revision>
  <dc:subject/>
  <dc:title>Keiner schiebt uns weg/ No one shifts us away </dc:title>
</cp:coreProperties>
</file>