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rFonts w:cs="Verdana" w:ascii="Verdana" w:hAnsi="Verdana"/>
          <w:b/>
          <w:bCs/>
        </w:rPr>
        <w:t>Ben Borthwick</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Courier New" w:ascii="Verdana" w:hAnsi="Verdana"/>
          <w:lang w:eastAsia="en-GB"/>
        </w:rPr>
        <w:t>Ben Borthwick is an Assistant Curator at Tate Modern. Projects he has worked on include large scale exhibitions such as Open Systems, The Unilever Series: Bruce Nauman, and Constantin Brancusi as well as future exhibitions of Gilbert &amp; George and Martin Kippenberger. He has also curated Collection displays by Gilbert &amp; George and a new commission by Meschac Gaba. Before joining Tate Modern, he was involved with a number of off-site projects at Artangel, the Henry Moore Contemporary Projects at the 2002 Liverpool Biennial and the alternative space Milch. He has written extensively about sound and spatial issues, and since 1998 has been a regular contributor to music magazine The Wire.</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Tate Modern</w:t>
      </w:r>
    </w:p>
    <w:p>
      <w:pPr>
        <w:pStyle w:val="Normal"/>
        <w:jc w:val="both"/>
        <w:rPr>
          <w:rFonts w:ascii="Verdana" w:hAnsi="Verdana" w:cs="Verdana"/>
          <w:b/>
          <w:b/>
          <w:bCs/>
        </w:rPr>
      </w:pPr>
      <w:r>
        <w:rPr>
          <w:rFonts w:cs="Verdana" w:ascii="Verdana" w:hAnsi="Verdana"/>
          <w:b/>
          <w:bCs/>
        </w:rPr>
      </w:r>
    </w:p>
    <w:p>
      <w:pPr>
        <w:pStyle w:val="TextBody"/>
        <w:jc w:val="both"/>
        <w:rPr/>
      </w:pPr>
      <w:r>
        <w:rPr>
          <w:rFonts w:cs="Verdana" w:ascii="Verdana" w:hAnsi="Verdana"/>
          <w:sz w:val="20"/>
        </w:rPr>
        <w:t xml:space="preserve">Tate Modern is Britain’s national museum of modern art. Tate Modern displays the National Collection of international modern art from 1900 to the present, which includes major works by Dalì, Picasso, Matisse, and Warhol as well as work by contemporary artists such as Sarah Lucas, Mona Hatoum and Anselm Kiefer. In addition to displaying the National Collection, each year there are three programme strands of temporary exhibitions: an artist such as Olafur Eliasson is invited to produce a commission for Unilever Series in the Turbine Hall; six large scale exhibitions such as </w:t>
      </w:r>
      <w:r>
        <w:rPr>
          <w:rFonts w:cs="Verdana" w:ascii="Verdana" w:hAnsi="Verdana"/>
          <w:i/>
          <w:sz w:val="20"/>
        </w:rPr>
        <w:t xml:space="preserve">Frida Kahlo, Luc Tuymans, </w:t>
      </w:r>
      <w:r>
        <w:rPr>
          <w:rFonts w:cs="Verdana" w:ascii="Verdana" w:hAnsi="Verdana"/>
          <w:sz w:val="20"/>
        </w:rPr>
        <w:t xml:space="preserve">and </w:t>
      </w:r>
      <w:r>
        <w:rPr>
          <w:rFonts w:cs="Verdana" w:ascii="Verdana" w:hAnsi="Verdana"/>
          <w:i/>
          <w:sz w:val="20"/>
        </w:rPr>
        <w:t>Open Systems</w:t>
      </w:r>
      <w:r>
        <w:rPr>
          <w:rFonts w:cs="Verdana" w:ascii="Verdana" w:hAnsi="Verdana"/>
          <w:sz w:val="20"/>
        </w:rPr>
        <w:t xml:space="preserve"> are presented on Level 4; younger emerging artists are presented in the Level 2 Gallery. Tate Modern also presents extensive public programmes including films, lectures, performances, education and web projects. Housed in the former Bankside Power Station in Southwark, London, Tate Modern opened on 11 May 2000 and welcomes some 3 million visitors per year.</w:t>
      </w:r>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te-Regular">
    <w:altName w:val="Courier New"/>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te-Regular;Courier New" w:hAnsi="Tate-Regular;Courier New" w:eastAsia="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19:00Z</dcterms:created>
  <dc:creator>Toshiba</dc:creator>
  <dc:description/>
  <cp:keywords/>
  <dc:language>en-US</dc:language>
  <cp:lastModifiedBy>Toshiba</cp:lastModifiedBy>
  <dcterms:modified xsi:type="dcterms:W3CDTF">2006-01-29T21:20:00Z</dcterms:modified>
  <cp:revision>1</cp:revision>
  <dc:subject/>
  <dc:title>Ben Borthwick</dc:title>
</cp:coreProperties>
</file>