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Jenny Brownrig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Jenny Brownrigg (b.1971, Stirling, Scotland) is a curator and writer based in Scotland. Since 2002 she has been curator of University of Dundee Exhibitions Department. Previously she was project officer for 3 years at Grizedale Arts, an artists' residency programme in Cumbria, England, and gallery co-ordinator at The Changing Room, a contemporary gallery for young artists in Stirling, Scotland. She has 2 publications: 'Nature Centre' (2000, published by Grizedale Arts), an exploration of artist, artwork and audience in the natural environment; and 'Romantic Vanguard' (2002, The Centre, Glasgow), a screenplay looking for Romanticism in an urban context. She has had articles  and reviews on contemporary art published in UK art magazines including 'Untitled', 'The Map' and 'Portfolio Magazin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University of Dundee Exhibitions Departmen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The University of Dundee Exhibitions Department works with contemporary artists from the UK and abroad, as well as supporting teaching activity and developing opportunities with staff and students. Our innovative programme of exhibitions, performance, seminars, artist talks and outreach, aims to explore the creative, social and educational impact of contemporary arts practice. Based at Duncan of Jordanstone College of Art and Design, in Dundee, Scotland, Exhibitions Department has also created ‘discparc’, which is an audio label for experimental music and sound art. </w:t>
      </w:r>
      <w:hyperlink r:id="rId2">
        <w:r>
          <w:rPr>
            <w:rStyle w:val="InternetLink"/>
            <w:rFonts w:cs="Verdana" w:ascii="Verdana" w:hAnsi="Verdana"/>
          </w:rPr>
          <w:t>www.exhibitions.dundee.ac.uk</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hibitions.dundee.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14:00Z</dcterms:created>
  <dc:creator>Toshiba</dc:creator>
  <dc:description/>
  <cp:keywords/>
  <dc:language>en-US</dc:language>
  <cp:lastModifiedBy>Toshiba</cp:lastModifiedBy>
  <dcterms:modified xsi:type="dcterms:W3CDTF">2006-01-29T20:14:00Z</dcterms:modified>
  <cp:revision>1</cp:revision>
  <dc:subject/>
  <dc:title>Jenny Brownrigg</dc:title>
</cp:coreProperties>
</file>