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hestionar 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lang w:val="fr-FR"/>
        </w:rPr>
        <w:t xml:space="preserve">Următoarele întrebări stabilesc cadrul de referinţă al proiectului </w:t>
      </w:r>
      <w:r>
        <w:rPr>
          <w:rFonts w:cs="Arial" w:ascii="Arial" w:hAnsi="Arial"/>
          <w:b/>
          <w:bCs/>
          <w:lang w:val="fr-FR"/>
        </w:rPr>
        <w:t>ART t.b.c.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(</w:t>
      </w:r>
      <w:r>
        <w:rPr>
          <w:rFonts w:cs="Arial" w:ascii="Arial" w:hAnsi="Arial"/>
          <w:b/>
          <w:lang w:val="fr-FR"/>
        </w:rPr>
        <w:t>to be confirmed</w:t>
      </w:r>
      <w:r>
        <w:rPr>
          <w:rFonts w:cs="Arial" w:ascii="Arial" w:hAnsi="Arial"/>
          <w:lang w:val="fr-FR"/>
        </w:rPr>
        <w:t>)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 xml:space="preserve">Vă rugăm să răspundeţi liber, explicând poziţia voastră în legatură cu problemele menţionate, în limita unui număr de aproximativ 20 de rânduri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1500 de semne). Adăugaţi câte pagini vă sunt necesare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 xml:space="preserve">1. Ce cunoştinţe, valori, </w:t>
      </w:r>
      <w:r>
        <w:rPr>
          <w:rFonts w:cs="Arial" w:ascii="Arial" w:hAnsi="Arial"/>
        </w:rPr>
        <w:t>atitudini, competenţe creative / vocaţionale şi sociale sunt predate la specializarea pe care o urmaţi în universitat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fr-FR"/>
        </w:rPr>
        <w:t>Ce discipline / cursuri şi seminarii credeţi că lipsesc din program? Precizaţi dacă, în opinia voastră,  cele existente sunt interdisciplinare şi orientate spre contextualizarea practicii artistice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3. Precizaţi dacă interesele voastre se regăsesc în obiectivele menţionate în textul de prezentare de pe pagina de web a universităţii şi în ce măsură reflectă acestea situaţia din universitate.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4. Aveţi obiecţii şi sugestii privind bibliografia ?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>5. Descrieţi relaţia cu profesorii. Cât de liber vă puteţi exprima în raporturile cu aceştia ?</w:t>
      </w:r>
    </w:p>
    <w:p>
      <w:pPr>
        <w:pStyle w:val="Normal"/>
        <w:ind w:left="360" w:hanging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. Aveţi profesori invitaţi ?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 Ce oportunităţi oferă universitatea de a colabora cu Muzeul Naţional de Artă Contemporană, galerii şi centre artistice / culturale, de stat sau independente, din oraş şi din ţară ?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>8. Ce oportunităţi oferă universitatea de a vizita diverse manifestări artistice din ţar</w:t>
      </w:r>
      <w:r>
        <w:rPr>
          <w:rFonts w:cs="Arial" w:ascii="Arial" w:hAnsi="Arial"/>
        </w:rPr>
        <w:t>ă</w:t>
      </w:r>
      <w:r>
        <w:rPr>
          <w:rFonts w:cs="Arial" w:ascii="Arial" w:hAnsi="Arial"/>
          <w:lang w:val="fr-FR"/>
        </w:rPr>
        <w:t xml:space="preserve"> sau din străinătate?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. Există o corespondenţă între ceea ce învăţaţi în universitate şi ceea ce vedeţi în expoziţiile internaţionale ?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0. Ce perspective aveţi după absolvire ?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</w:t>
      </w:r>
      <w:r>
        <w:rPr>
          <w:rFonts w:cs="Arial" w:ascii="Arial" w:hAnsi="Arial"/>
          <w:sz w:val="18"/>
          <w:szCs w:val="18"/>
          <w:lang w:val="fr-FR"/>
        </w:rPr>
        <w:t xml:space="preserve">Chestionarele sunt disponibile şi pe adresa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e-cart.ro</w:t>
        </w:r>
        <w:r>
          <w:rPr>
            <w:rStyle w:val="InternetLink"/>
            <w:rFonts w:cs="Arial" w:ascii="Arial" w:hAnsi="Arial"/>
            <w:sz w:val="18"/>
            <w:szCs w:val="18"/>
          </w:rPr>
          <w:t>/art</w:t>
        </w:r>
      </w:hyperlink>
      <w:r>
        <w:rPr>
          <w:rFonts w:cs="Arial" w:ascii="Arial" w:hAnsi="Arial"/>
          <w:sz w:val="18"/>
          <w:szCs w:val="18"/>
        </w:rPr>
        <w:t xml:space="preserve"> t.b.c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</w:t>
      </w:r>
      <w:r>
        <w:rPr>
          <w:rFonts w:cs="Arial" w:ascii="Arial" w:hAnsi="Arial"/>
          <w:sz w:val="18"/>
          <w:szCs w:val="18"/>
          <w:lang w:val="fr-FR"/>
        </w:rPr>
        <w:t xml:space="preserve">Vă rugăm să adăugaţi date de contact (nume, e-mail, tel.). Datele servesc exclusiv selecţiei pentru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</w:t>
      </w:r>
      <w:r>
        <w:rPr>
          <w:rFonts w:cs="Arial" w:ascii="Arial" w:hAnsi="Arial"/>
          <w:sz w:val="18"/>
          <w:szCs w:val="18"/>
          <w:lang w:val="fr-FR"/>
        </w:rPr>
        <w:t xml:space="preserve">discuţiile focus-grup. Răspunsurile la chestionar vor fi publicate fără nominalizarea participanţilor. 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>Vă rugăm să trimiteţi chestionarele completate pe adresele coordonatorilor de proiect 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simona.nastac</w:t>
        </w:r>
        <w:r>
          <w:rPr>
            <w:rStyle w:val="InternetLink"/>
            <w:rFonts w:cs="Arial" w:ascii="Arial" w:hAnsi="Arial"/>
            <w:sz w:val="18"/>
            <w:szCs w:val="18"/>
          </w:rPr>
          <w:t>@e-cart.ro</w:t>
        </w:r>
      </w:hyperlink>
      <w:r>
        <w:rPr>
          <w:rFonts w:cs="Arial" w:ascii="Arial" w:hAnsi="Arial"/>
          <w:sz w:val="18"/>
          <w:szCs w:val="18"/>
        </w:rPr>
        <w:t xml:space="preserve"> şi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ngelica.iacob@e-cart.ro</w:t>
        </w:r>
      </w:hyperlink>
      <w:r>
        <w:rPr>
          <w:rFonts w:cs="Arial" w:ascii="Arial" w:hAnsi="Arial"/>
          <w:sz w:val="18"/>
          <w:szCs w:val="18"/>
        </w:rPr>
        <w:t>, până la data de 15 februarie.2006. Chestionarele completate de mână pot fi trimise prin poştă, până la aceeaşi dată, pe adresa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mona Nastac, Bd. Mihai Bravu 75-83, Bl.C17, Sc.C, Ap.124, Sector 2, 021311 Bucureşti.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rt.ro/art" TargetMode="External"/><Relationship Id="rId3" Type="http://schemas.openxmlformats.org/officeDocument/2006/relationships/hyperlink" Target="mailto:simona.nastac@e-cart.ro" TargetMode="External"/><Relationship Id="rId4" Type="http://schemas.openxmlformats.org/officeDocument/2006/relationships/hyperlink" Target="mailto:angelica.iacob@e-cart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38:00Z</dcterms:created>
  <dc:creator>Toshiba</dc:creator>
  <dc:description/>
  <cp:keywords/>
  <dc:language>en-US</dc:language>
  <cp:lastModifiedBy>edi</cp:lastModifiedBy>
  <dcterms:modified xsi:type="dcterms:W3CDTF">2006-01-28T23:20:00Z</dcterms:modified>
  <cp:revision>2</cp:revision>
  <dc:subject/>
  <dc:title>    Chestionar </dc:title>
</cp:coreProperties>
</file>