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s time goes by” a fost una din lucrarile lui Sorin Vreme prezentate in expozitia „Black out” deschisa in 28-01-2004 la Galeria Punct din Timisoara.</w:t>
      </w:r>
    </w:p>
    <w:p>
      <w:pPr>
        <w:pStyle w:val="Normal"/>
        <w:rPr/>
      </w:pPr>
      <w:r>
        <w:rPr/>
        <w:t xml:space="preserve">Cele ce urmeaza s-au articulat in urma unei discutii cu Sorin. </w:t>
      </w:r>
    </w:p>
    <w:p>
      <w:pPr>
        <w:pStyle w:val="Normal"/>
        <w:rPr/>
      </w:pPr>
      <w:r>
        <w:rPr/>
        <w:t xml:space="preserve">Filmul, care a trecut prin numeroase transformari pana sa ajunga la forma lui finala, ruleaza pe doua monitoare, lucrarea fiind in asa fel amplasata in galerie incat privitorul este fortat sa vada filmul de foarte aproape, ca un intrus. Ceea ce se vede sunt doua personaje care mananca, vorbesc, fac gesturi banale intr-o atmosfera casnica, printre lucruri familiare, timp de douazeci de minute, atat cat dureaza masa. </w:t>
      </w:r>
    </w:p>
    <w:p>
      <w:pPr>
        <w:pStyle w:val="Normal"/>
        <w:rPr/>
      </w:pPr>
      <w:r>
        <w:rPr/>
        <w:t>Lucrurile care conteaza sunt: atmosfera obisnuita, casnica; ideea de tandem (doua personaje, doua monitoare, doua cai de acces spre lucrare, miscarea camerei care este pasata intre cele doua personaje); traveling-ul ca un mod de a descrie spatiul si de a puncta dialogul; relatia lucrarii cu spatiul galeriei. Ceea ce nu conteaza sunt chipurile personajelor, vorbele care se spun (initial lucrarea ar fi trebuit sa fie un interviu legat de un eveniment de acum sase ani, dar in varianta finala dialogul este aproape indescifrabil, vocile se amesteca cu fondul muzical, nostalgic si dulceag- piesa „As time goes by” din sound-ul filmului Casablanca).</w:t>
      </w:r>
    </w:p>
    <w:p>
      <w:pPr>
        <w:pStyle w:val="Normal"/>
        <w:rPr/>
      </w:pPr>
      <w:r>
        <w:rPr/>
        <w:t>Adevaratul dialog este cel descris de miscarea camerei de la un personaj la celalalt, dialog care devine adesea un monolog. Proiectat pe cele doua monitoare, fiecare personaj apare frecvent cu sine insusi descriind o poveste despre singuratate, banalitate si rutina.</w:t>
      </w:r>
    </w:p>
    <w:p>
      <w:pPr>
        <w:pStyle w:val="Normal"/>
        <w:rPr/>
      </w:pPr>
      <w:r>
        <w:rPr/>
      </w:r>
    </w:p>
    <w:p>
      <w:pPr>
        <w:pStyle w:val="Normal"/>
        <w:rPr/>
      </w:pPr>
      <w:r>
        <w:rPr/>
        <w:t>Maria Cris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12:00Z</dcterms:created>
  <dc:creator>rodika</dc:creator>
  <dc:description/>
  <dc:language>en-US</dc:language>
  <cp:lastModifiedBy>47</cp:lastModifiedBy>
  <cp:lastPrinted>2004-04-27T16:11:00Z</cp:lastPrinted>
  <dcterms:modified xsi:type="dcterms:W3CDTF">2003-05-29T19:47:00Z</dcterms:modified>
  <cp:revision>4</cp:revision>
  <dc:subject/>
  <dc:title>„As time goes by” a fost una din lucrările lui Sorin Vreme prezentate în expoziţia „Black out” deschisă în 28-01-2004 la Galer</dc:title>
</cp:coreProperties>
</file>