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  <w:b w:val="false"/>
          <w:sz w:val="22"/>
        </w:rPr>
        <w:t>It seems that the elimination of smell from the cultural discourse – smells are not a topic of discussion in modernity – has been replaced by its elaboration through commercial discourse. Marketers have discovered what academics and other arbiters of culture have ignored: SMELL MATTERS TO PEOPLE.</w:t>
      </w:r>
    </w:p>
    <w:p>
      <w:pPr>
        <w:pStyle w:val="Default"/>
        <w:rPr>
          <w:rFonts w:ascii="Arial" w:hAnsi="Arial"/>
          <w:sz w:val="22"/>
        </w:rPr>
      </w:pPr>
      <w:r>
        <w:rPr>
          <w:rFonts w:ascii="Arial" w:hAnsi="Arial"/>
          <w:sz w:val="22"/>
        </w:rPr>
        <w:t>In the modern West, the topic of smell is repressed and its social history ignored.</w:t>
      </w:r>
    </w:p>
    <w:p>
      <w:pPr>
        <w:pStyle w:val="WWBodyText2"/>
        <w:rPr/>
      </w:pPr>
      <w:r>
        <w:rPr/>
        <w:t>This powerful denigration has had a lasting effect on its status. Even on those rare occasions when it is the subject of popular discourse – for example, in certain contemporary works of fiction – it tends to be presented in terms of its stereotypical association with moral and mental degeneracy.</w:t>
      </w:r>
    </w:p>
    <w:p>
      <w:pPr>
        <w:pStyle w:val="Default"/>
        <w:rPr>
          <w:rFonts w:ascii="Arial" w:hAnsi="Arial"/>
          <w:sz w:val="22"/>
        </w:rPr>
      </w:pPr>
      <w:r>
        <w:rPr>
          <w:rFonts w:ascii="Arial" w:hAnsi="Arial"/>
          <w:sz w:val="22"/>
        </w:rPr>
        <w:t>Smells are rather eliminated from society and then reintroduced as packaged agents of fantasy, a means of recovering or recreating a body, an identity, a world, from which one has already been irrevocably alienated.By examining different instances of the operation of smell like a code, the interrelation of smell, power and society are revealed.</w:t>
      </w:r>
    </w:p>
    <w:p>
      <w:pPr>
        <w:pStyle w:val="Defaul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sissel tolaa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WWBodyText2">
    <w:name w:val="WW-Body Text 2"/>
    <w:basedOn w:val="Default"/>
    <w:qFormat/>
    <w:pPr/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44:00Z</dcterms:created>
  <dc:creator>47</dc:creator>
  <dc:description/>
  <dc:language>en-US</dc:language>
  <cp:lastModifiedBy>47</cp:lastModifiedBy>
  <cp:lastPrinted>2113-01-01T00:00:00Z</cp:lastPrinted>
  <dcterms:modified xsi:type="dcterms:W3CDTF">2004-06-09T04:44:00Z</dcterms:modified>
  <cp:revision>2</cp:revision>
  <dc:subject/>
  <dc:title>It seems that the elimination of smell from the cultural discourse – smells are not a topic of discussion in modernity – has b</dc:title>
</cp:coreProperties>
</file>