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without borders – NOSOEAWE</w:t>
      </w:r>
    </w:p>
    <w:p>
      <w:pPr>
        <w:pStyle w:val="Default"/>
        <w:rPr/>
      </w:pPr>
      <w:r>
        <w:rPr/>
        <w:t>“</w:t>
      </w:r>
      <w:r>
        <w:rPr/>
        <w:t>Se pare ca eliminarea mirosului din discursul cultural – mirosul nefiind subiect de dezbatere in modernitate – a fost inlocuita cu discursul comercial despre acesta. Piata si firmele au descoperit ceea ce arbitrii culturii ignora: mirosul conteaza enorm pentru oameni.</w:t>
      </w:r>
    </w:p>
    <w:p>
      <w:pPr>
        <w:pStyle w:val="Default"/>
        <w:rPr/>
      </w:pPr>
      <w:r>
        <w:rPr/>
        <w:t xml:space="preserve">In Occidentul modern, discursul despre miros este reprimat, iar istoria sa sociala ignorata. Aceasta denigrare are consecinte de durata. Chiar daca apar ocazii in care mirosul devine subiectul unui discurs popular – de exemplu, in anumite lucrari de fictiune – exista tendinta de a fi prezentat stereotip, numai prin asociere cu degenerarea morala si mentala. Mirosul este eliminat din societatea noastra si reintrodus apoi ca agent al fanteziei, ca mijloc de  redefinire a unui corp, a unei identitati, a unei lumi, de care ne indepartasem irevocabil. Examinand insa diversele moduri in care acesta poate opera ca un cod, descoperim relatii foarte stranse intre miros, putere si ierarhia sociala.” </w:t>
      </w:r>
    </w:p>
    <w:p>
      <w:pPr>
        <w:pStyle w:val="Default"/>
        <w:rPr/>
      </w:pPr>
      <w:r>
        <w:rPr/>
        <w:t xml:space="preserve">(sissel tolaas)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raducere de Simona Nasta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45:00Z</dcterms:created>
  <dc:creator>47</dc:creator>
  <dc:description/>
  <dc:language>en-US</dc:language>
  <cp:lastModifiedBy>47</cp:lastModifiedBy>
  <cp:lastPrinted>2113-01-01T00:00:00Z</cp:lastPrinted>
  <dcterms:modified xsi:type="dcterms:W3CDTF">2004-06-09T04:45:00Z</dcterms:modified>
  <cp:revision>2</cp:revision>
  <dc:subject/>
  <dc:title>without borders – NOSOEAWE</dc:title>
</cp:coreProperties>
</file>