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t interesat sa redau banalitatea si surpriza vietii de zi cu zi, sa dezvalui  multiplicitatea, diversitatea si ambiguitatea experientei urbane. Lucrarile implica adesea o abordare voyeuristica, denuntand limitele dintre spatiul public si cel privat si zonele in care se intersecteaza. De multe ori,  acestea functioneaza ca granite: “no man's land.” Filmarile sunt realizate noaptea, cand aceste zone se redefinesc, prin dislocare si reconstructie. “Entanglement”este o instalatie video cu ecrane multiple, pe care elicopterele politiei, cu luminile de cautare aprinse, survoleaza zona de est a Londrei. Incerc sa reconstruiesc si sa redau in alt context un fragment de realitate, multiplicand experienta confuziei si nelinistii ur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in Çavuş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cere de Simona Nasta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27:00Z</dcterms:created>
  <dc:creator>47</dc:creator>
  <dc:description/>
  <dc:language>en-US</dc:language>
  <cp:lastModifiedBy>47</cp:lastModifiedBy>
  <cp:lastPrinted>2113-01-01T00:00:00Z</cp:lastPrinted>
  <dcterms:modified xsi:type="dcterms:W3CDTF">2003-06-02T20:32:00Z</dcterms:modified>
  <cp:revision>4</cp:revision>
  <dc:subject/>
  <dc:title>Sunt interesat sa redau banalitatea si surpriza vietii de zi cu zi, sa dezvalui  multiplicitatea, diversitatea si ambiguitatea</dc:title>
</cp:coreProperties>
</file>