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ation in Contemporary Swedish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rköping Museum of Art and Riksutställningar (Swedish Travel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hibitions) present Narration in Swedish Contemporary Art, an exhibition that displays work by ten artists whose common denominator is the telling of personal storie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ation is an art that serves our most basic need to pass on our experiences; it is also a tool that has been experimented with in all artistic fields – such as literature, music and film – as well as within art. All artists in the exhibition work with various kinds of biographical stories, either based on fact, fiction or a combination of the two. A strong interest in the culture one originates from or other cultures is also present in the artwo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n audioguide was produced for the exhibition with the intention of giving the viewer a highly individual tour of the works, spinning on the theme of the exhibition of personal stories. The visitor has a choice of walking with one of three “guides”. They are all public figures whose backgrounds are all within the arts – literature, music and performance. Sometimes they draw parallels to their field which gives insight into how these related practices also work with narration in various w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he “pick-up” as Dataton calls is hasslefree when it comes to which sound goes with what piece of art. The label for each artwork contains a so called transponder which at the push of a button gives an infra red signal which simply triggers the right track, so the viewer can walk any which way he or she pleas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lla d’Ai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ion coordin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ksutställningar (Swedish Travelling Exhibition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26:00Z</dcterms:created>
  <dc:creator>edi</dc:creator>
  <dc:description/>
  <dc:language>en-US</dc:language>
  <cp:lastModifiedBy>edi</cp:lastModifiedBy>
  <dcterms:modified xsi:type="dcterms:W3CDTF">2004-03-01T06:26:00Z</dcterms:modified>
  <cp:revision>2</cp:revision>
  <dc:subject/>
  <dc:title>Narration in Contemporary Swedish Art</dc:title>
</cp:coreProperties>
</file>