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Nicolae Grigorescu Versus the lion and the wild boar</w:t>
      </w:r>
    </w:p>
    <w:p>
      <w:pPr>
        <w:pStyle w:val="Normal"/>
        <w:rPr>
          <w:b/>
          <w:b/>
          <w:lang w:val="sv-SE"/>
        </w:rPr>
      </w:pPr>
      <w:r>
        <w:rPr>
          <w:b/>
          <w:lang w:val="sv-SE"/>
        </w:rPr>
      </w:r>
    </w:p>
    <w:p>
      <w:pPr>
        <w:pStyle w:val="Normal"/>
        <w:rPr/>
      </w:pPr>
      <w:r>
        <w:rPr>
          <w:lang w:val="sv-SE"/>
        </w:rPr>
        <w:t>In January 1990  I found myself admitted at the Art Academy in Bucharest. I’m saying found myself because initially I failed, but as a revolution just took place in Romania, The Ministery of Education decided to accept in schools both the ones who failed with the same grade as the last admitted as well as the ones who failed  the first  ones below the  line. Togheter with me  there were still 10-15 admitted, I cannot recall exactly.</w:t>
      </w:r>
    </w:p>
    <w:p>
      <w:pPr>
        <w:pStyle w:val="Normal"/>
        <w:rPr/>
      </w:pPr>
      <w:r>
        <w:rPr>
          <w:lang w:val="sv-SE"/>
        </w:rPr>
        <w:t xml:space="preserve"> </w:t>
      </w:r>
      <w:r>
        <w:rPr>
          <w:lang w:val="sv-SE"/>
        </w:rPr>
        <w:t>After 4 attempts I was admitted  by a law emitted  by the new guvernors. A miracle took place, at least this is how I received the news. There were big things taking place within the entire society and, of course,  as it was just normal, the universitary institutions were effervescent too. In the Art Academy also there were radical changes taking place, there were meetings everyday, where the future of the school, of the education system, of the country even, was beeing dicussed.</w:t>
      </w:r>
    </w:p>
    <w:p>
      <w:pPr>
        <w:pStyle w:val="Normal"/>
        <w:rPr/>
      </w:pPr>
      <w:r>
        <w:rPr>
          <w:lang w:val="sv-SE"/>
        </w:rPr>
        <w:t>Old ”stained” teachers were fired, while new, ”clean” ones were brought in. In such a moment I got to be a student at the Art Academy in Bucharest.</w:t>
      </w:r>
    </w:p>
    <w:p>
      <w:pPr>
        <w:pStyle w:val="Normal"/>
        <w:rPr/>
      </w:pPr>
      <w:r>
        <w:rPr>
          <w:lang w:val="sv-SE"/>
        </w:rPr>
        <w:t>The first year was the most prolific, for me and I believe it was so for my group and my year colleagues, we were working from morning till dawn. We had a mad appetite for work. The studio was in  the building on the General Budisteanu street,  at the ground floor, room no 10 and we had Nicolae Alexi as a teacher; he, I believe, as all the professors at the graphic department, was brought in after the revolution.The studio was 15x 10 m, in the middle of it the model was posing and  around it there were the easels. Everyone was trying to imitate the reality as well as they could, the hand to be  a hand, the eye to be an eye, we were not asking ourselves too many questions.We were working almost everyday after a model. It was the most beautiful period I’ve spent in the Bucharest school.</w:t>
      </w:r>
    </w:p>
    <w:p>
      <w:pPr>
        <w:pStyle w:val="Normal"/>
        <w:rPr/>
      </w:pPr>
      <w:r>
        <w:rPr>
          <w:lang w:val="sv-SE"/>
        </w:rPr>
        <w:t>Around the second year the enthusiasm and the energy started to melt and the hours in the studio and the study of theory were replaced by empty of content and full of alchool political and philosopical talkings, by heavy drinking bouts sometimes.This was one of the firsts things I’ve found out in school, that an artist must drink and must have a bed in the studio.</w:t>
      </w:r>
    </w:p>
    <w:p>
      <w:pPr>
        <w:pStyle w:val="Normal"/>
        <w:rPr>
          <w:lang w:val="sv-SE"/>
        </w:rPr>
      </w:pPr>
      <w:r>
        <w:rPr>
          <w:lang w:val="sv-SE"/>
        </w:rPr>
        <w:t>All of us from school were touched by the political events and I know I was present at the meetings  and protests  on the streets. Some understood faster than I did what it was all about and they started to deal with their personal business, got into politics or they simply dealt with  more or less  lucrative activities.</w:t>
      </w:r>
    </w:p>
    <w:p>
      <w:pPr>
        <w:pStyle w:val="Normal"/>
        <w:rPr/>
      </w:pPr>
      <w:r>
        <w:rPr>
          <w:lang w:val="sv-SE"/>
        </w:rPr>
        <w:t>I’ve started to get bored especially because all the stirs never had a finallity, they were consumed in time and toghether with them my nerves were erroding.  Slowly I came to realise that a lot of time will pass until something will change in the Romanian society, anyway more time than I thought at the beginning, much more.</w:t>
      </w:r>
    </w:p>
    <w:p>
      <w:pPr>
        <w:pStyle w:val="Normal"/>
        <w:rPr/>
      </w:pPr>
      <w:r>
        <w:rPr>
          <w:lang w:val="sv-SE"/>
        </w:rPr>
        <w:t xml:space="preserve"> </w:t>
      </w:r>
      <w:r>
        <w:rPr>
          <w:lang w:val="sv-SE"/>
        </w:rPr>
        <w:t>I remember that in the third and the forth year, although having a model in the studio, we prefered playing ping-pong or Dart each and everyday.</w:t>
      </w:r>
    </w:p>
    <w:p>
      <w:pPr>
        <w:pStyle w:val="Normal"/>
        <w:rPr/>
      </w:pPr>
      <w:r>
        <w:rPr>
          <w:lang w:val="sv-SE"/>
        </w:rPr>
        <w:t xml:space="preserve"> </w:t>
      </w:r>
      <w:r>
        <w:rPr>
          <w:lang w:val="sv-SE"/>
        </w:rPr>
        <w:t>Our workshop smelled like a sports-hall rather than of turpentine as maybe it should have had.They were the most difficult years for me because I felt I was  wasting my time. We were 13 in the group but rarely all of us met in the studio and if it happened it was due to the alchool or a pingpong match.</w:t>
      </w:r>
    </w:p>
    <w:p>
      <w:pPr>
        <w:pStyle w:val="Normal"/>
        <w:rPr/>
      </w:pPr>
      <w:r>
        <w:rPr>
          <w:lang w:val="sv-SE"/>
        </w:rPr>
        <w:t xml:space="preserve"> </w:t>
      </w:r>
      <w:r>
        <w:rPr>
          <w:lang w:val="sv-SE"/>
        </w:rPr>
        <w:t>My mother and brother left to Sweden in July 1990, they went to my father who emigrated there in ’88. Short time after their departure I’ve transformed the apartment into a studio and there, with a small group of friends  we  held disussions about art. There we managed to clear ourselves some things. In school this was impossible, the teachers were outdated on by the issues, only few of them could explain for themselves how things were, what is going on with art. Their artistic careers were built up in a  context that was no longer alive. Until ’89, obtaining the Artists Union membership ID, exhibiting at the Simeza, Orizont galleries, at the Art annual exhibitions from the Dallas Hall, or outside, for example in Sofia from where you could bring ”Puma” sport shoes or speakers that you could sell on Sunday at the fair, you were a really accomplished artist.</w:t>
      </w:r>
    </w:p>
    <w:p>
      <w:pPr>
        <w:pStyle w:val="Normal"/>
        <w:rPr/>
      </w:pPr>
      <w:r>
        <w:rPr>
          <w:lang w:val="sv-SE"/>
        </w:rPr>
        <w:t>The message was simple: all that it is ”outside” is bad, and if anything was still good, it was because of the techniques, the endowments and the extraordinary materials that the artists ”outside” had. We  were hearing these teachings when our teachers came back from a ”Western” trip. But after long talkings around a vodka bottle usually you discovered that they did not visit museums and galleries there but fairs and fishermen shops. Those professors with ”intelectual” plies, who tried to change something, were removed or they just didn’t want to accept anymore the humilities and the games from school and left  by themselves.The atmosphere in school was rather degrading, sad and lacked perspective. In fact, it mirrored with details the  outside of it, only at a smaller scale.</w:t>
      </w:r>
    </w:p>
    <w:p>
      <w:pPr>
        <w:pStyle w:val="Normal"/>
        <w:rPr/>
      </w:pPr>
      <w:r>
        <w:rPr>
          <w:lang w:val="sv-SE"/>
        </w:rPr>
        <w:t xml:space="preserve"> </w:t>
      </w:r>
      <w:r>
        <w:rPr>
          <w:lang w:val="sv-SE"/>
        </w:rPr>
        <w:t>The thought that I must study one more year was terrorizing me.</w:t>
      </w:r>
    </w:p>
    <w:p>
      <w:pPr>
        <w:pStyle w:val="Normal"/>
        <w:rPr>
          <w:lang w:val="sv-SE"/>
        </w:rPr>
      </w:pPr>
      <w:r>
        <w:rPr>
          <w:lang w:val="sv-SE"/>
        </w:rPr>
      </w:r>
    </w:p>
    <w:p>
      <w:pPr>
        <w:pStyle w:val="Normal"/>
        <w:rPr/>
      </w:pPr>
      <w:r>
        <w:rPr>
          <w:lang w:val="sv-SE"/>
        </w:rPr>
        <w:t>In 1994 I left to Sweden to my parents and soon after I reached there I’ve applied at the Royal Academy of Art in Stockholm, where I was admitted straight into the third year, it being a 5 years school. So the study of the model hand and eye served me in  a certain respect. The first year I’ve wasted trying to understand what was happening in that institution. I was feeling lost. Within a few months I’ve had a crisis and left  with a scholarship to Bergen in Norway. After another 3 months I’ve came back to Stockholm. I was not understanding anything that was happening around me, I was really lost. I understood only that I had to give up the artist career because it was impossible to adapt to the new situation. In the end the crisis  passed and of course I did not give up what I’ve started. Many, the great majority of my new colleagues, wouldn’t have been able to get into the Bucharest school. There were  many who didn’t know how to draw a hand ”correctly” but they didn’t make a fuss about this either. Once I saw that one of my collegue’s studio contained a desk, a chair, a fax and a telephone book. I did not understand where the easel was.</w:t>
      </w:r>
    </w:p>
    <w:p>
      <w:pPr>
        <w:pStyle w:val="Normal"/>
        <w:rPr>
          <w:lang w:val="sv-SE"/>
        </w:rPr>
      </w:pPr>
      <w:r>
        <w:rPr>
          <w:lang w:val="sv-SE"/>
        </w:rPr>
      </w:r>
    </w:p>
    <w:p>
      <w:pPr>
        <w:pStyle w:val="Normal"/>
        <w:rPr>
          <w:lang w:val="sv-SE"/>
        </w:rPr>
      </w:pPr>
      <w:r>
        <w:rPr>
          <w:lang w:val="sv-SE"/>
        </w:rPr>
        <w:t>The  education system was entirely different from the one I had just left.</w:t>
      </w:r>
    </w:p>
    <w:p>
      <w:pPr>
        <w:pStyle w:val="Normal"/>
        <w:rPr/>
      </w:pPr>
      <w:r>
        <w:rPr>
          <w:lang w:val="sv-SE"/>
        </w:rPr>
        <w:t xml:space="preserve">I also have to say that each student from the second grade on received a studio. That’s how I received a separated studio of about 8x6 m - you were receiving an amount of money for materials, there were numerous practical courses that you could apply to: litography, serigraphy, copper engraving, monumental painting, concrete, plastic, carpentry, photography, video, s.a.m.d. Some materials were for free, some you had to buy but in general the school was very generous. Everybody around me were very motivated and grimmed in their work.The fact that the studios were separated made the contact and communication to be bad among students.The communication was really a problem for me. Many times I had the surprise  that after  having long discussions with a colleague on a Friday evening party, on Monday morning he didn’t say hello to me and maybe didn’t talk to me for months, until some day, when we met again to continue the discussion as if nothing had happen. The will to succeed in a career made many of them, I believe, much more selfish,  more mean.This thing has a great deal of positive aspects as, for example, a permanent state of concurence with the ones around you. I personally didn’t like this and I also don’t think it helped me too much, on the contrary, this  made me very angry and scared. I noticed that here also the backstage games were functioning, more elevated and more subtle but  equally effective. An important thing for me, maybe the most important, was the discussions I had with different professors in  my studio. Something  I miss even today is the so called ”3+3”, it was a meeting of 3 students with 3 teachers in which each student had to argumentate for 45 minutes their works while the rest were haressing with questions. This game question-answer was very useful to me, even if it made me tremble long before the meeting. At the same time I had  the opportunity of seeing what my collegues were doing and more important the way they thought. Intelectually speaking it was a different level in the new school and the experience served me alot, I was forced to explain theoretically everything I was doing. The trouble with this is that, within this logic, anything can be motivated, for any trifle, hours, days weeks of dicussion can be held and, not  rarely, I’ve attended to endless discussions, there were specialised people in this.   </w:t>
      </w:r>
    </w:p>
    <w:p>
      <w:pPr>
        <w:pStyle w:val="Normal"/>
        <w:rPr/>
      </w:pPr>
      <w:r>
        <w:rPr>
          <w:lang w:val="sv-SE"/>
        </w:rPr>
        <w:t>In these 4 years of school, 3 as a regular student and one as  a special one I’ve met some interesting people that I’ve continued my discusions with, later on, after the school was over, we’ve co-operated and  they became close friends. Here I want to mention Ann Edholm who is an excellent educator  and who  continuosly supported me in my work and my artistic essays. Once, when I met her in school in the professors’ room, we were just the two of us  and she asked me something that obsessed me a lot after. She asked me if art is important to me. The question surprised me, I actually graduated the Art highschool Nicolae Tonitza and I already graduated 4 years in the Art Academy but I’ve never asked myself this question and I also didn’t understand  at the begining what she meant. I mumbled an ”YES” and she said that for her ”art is a life and death issue”. Long time after that I laughed because, to be honest, I considered her answer as one of the greatest ”texts” of my life. Still, with the time I understood what she wanted to say, that art is something for real, that you have the chance to say something really important in this world and must not miss the chance.This fear I  always have when I start a new project, the fear that I will add another painting, a photo, a movie, to the thousands paintings, photos, movies that are produced daily in the world.</w:t>
      </w:r>
    </w:p>
    <w:p>
      <w:pPr>
        <w:pStyle w:val="Normal"/>
        <w:rPr>
          <w:lang w:val="sv-SE"/>
        </w:rPr>
      </w:pPr>
      <w:r>
        <w:rPr>
          <w:lang w:val="sv-SE"/>
        </w:rPr>
        <w:t>This was the most important thing that I found out in school.</w:t>
      </w:r>
    </w:p>
    <w:p>
      <w:pPr>
        <w:pStyle w:val="Normal"/>
        <w:rPr>
          <w:lang w:val="sv-SE"/>
        </w:rPr>
      </w:pPr>
      <w:r>
        <w:rPr>
          <w:lang w:val="sv-SE"/>
        </w:rPr>
      </w:r>
    </w:p>
    <w:p>
      <w:pPr>
        <w:pStyle w:val="Normal"/>
        <w:rPr>
          <w:lang w:val="sv-SE"/>
        </w:rPr>
      </w:pPr>
      <w:r>
        <w:rPr>
          <w:lang w:val="sv-SE"/>
        </w:rPr>
        <w:t>At the entrance of the Academy of Art in Bucharest there is the bust of Nicolae Grigorescu (Romanian painter b.1838-d.1907), and at the Royal Academy of Art from Stockholm, the wild boar and a lion (the symbols of the Swedish monarchy).</w:t>
      </w:r>
    </w:p>
    <w:p>
      <w:pPr>
        <w:pStyle w:val="Normal"/>
        <w:rPr>
          <w:lang w:val="sv-SE"/>
        </w:rPr>
      </w:pPr>
      <w:r>
        <w:rPr>
          <w:lang w:val="sv-SE"/>
        </w:rPr>
      </w:r>
    </w:p>
    <w:p>
      <w:pPr>
        <w:pStyle w:val="Normal"/>
        <w:rPr/>
      </w:pPr>
      <w:r>
        <w:rPr/>
        <w:t>Stefan Constantinescu</w:t>
      </w:r>
    </w:p>
    <w:p>
      <w:pPr>
        <w:pStyle w:val="Normal"/>
        <w:rPr/>
      </w:pPr>
      <w:r>
        <w:rPr/>
      </w:r>
    </w:p>
    <w:p>
      <w:pPr>
        <w:pStyle w:val="Normal"/>
        <w:rPr/>
      </w:pPr>
      <w:r>
        <w:rPr/>
        <w:t>Translation by Raluca Iulia Cap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24:00Z</dcterms:created>
  <dc:creator>amig76</dc:creator>
  <dc:description/>
  <dc:language>en-US</dc:language>
  <cp:lastModifiedBy>edi</cp:lastModifiedBy>
  <dcterms:modified xsi:type="dcterms:W3CDTF">2004-03-01T06:05:00Z</dcterms:modified>
  <cp:revision>8</cp:revision>
  <dc:subject/>
  <dc:title>Nicolae Grigorescu Versus the lion and the wild boar</dc:title>
</cp:coreProperties>
</file>