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970" w:leader="none"/>
        </w:tabs>
        <w:rPr>
          <w:i/>
          <w:i/>
        </w:rPr>
      </w:pPr>
      <w:r>
        <w:rPr>
          <w:i/>
        </w:rPr>
      </w:r>
    </w:p>
    <w:p>
      <w:pPr>
        <w:pStyle w:val="TextBody"/>
        <w:jc w:val="center"/>
        <w:rPr/>
      </w:pPr>
      <w:r>
        <w:rPr>
          <w:b/>
        </w:rPr>
        <w:t>6 si cum</w:t>
      </w:r>
      <w:r>
        <w:rPr>
          <w:b/>
          <w:i/>
        </w:rPr>
        <w:t xml:space="preserve"> “anumite semne sunt folosite pentru anumite scopuri”</w:t>
      </w:r>
    </w:p>
    <w:p>
      <w:pPr>
        <w:pStyle w:val="TextBody"/>
        <w:jc w:val="center"/>
        <w:rPr>
          <w:sz w:val="20"/>
        </w:rPr>
      </w:pPr>
      <w:r>
        <w:rPr>
          <w:sz w:val="20"/>
        </w:rPr>
        <w:t xml:space="preserve">                                                                                              </w:t>
      </w:r>
      <w:r>
        <w:rPr>
          <w:sz w:val="20"/>
        </w:rPr>
        <w:t>(Artistul 6)</w:t>
      </w:r>
    </w:p>
    <w:p>
      <w:pPr>
        <w:pStyle w:val="TextBody"/>
        <w:rPr>
          <w:sz w:val="20"/>
        </w:rPr>
      </w:pPr>
      <w:r>
        <w:rPr>
          <w:sz w:val="20"/>
        </w:rPr>
      </w:r>
    </w:p>
    <w:p>
      <w:pPr>
        <w:pStyle w:val="TextBody"/>
        <w:ind w:firstLine="720"/>
        <w:rPr/>
      </w:pPr>
      <w:r>
        <w:rPr/>
        <w:t>Cifra 6 pictata cu vopsea albastra sau alba pe o  movila de lemne umede si fiare depozitate la margina drumului, cifra 6 pe geamurile sparte ale unei case nelocuite, cifra 6 pe un semn de circulatie, 6 pe un afis cu o femeie goala, pe o piatra de caldaram dizlocata, pe o saltea fixata de un gard, 6 pe usa unui supermarket, 6 pe un tomberon si pe gunoaiele din interior, 6 pe o cutie de vopsea agatata  de un pom, pe o toaleta dezafectata aruncata in strada, 6 pe zidul Berlinului si pe spatarul unui scaun din metrou.</w:t>
      </w:r>
    </w:p>
    <w:p>
      <w:pPr>
        <w:pStyle w:val="Normal"/>
        <w:rPr>
          <w:sz w:val="22"/>
          <w:lang w:val="ro-RO"/>
        </w:rPr>
      </w:pPr>
      <w:r>
        <w:rPr>
          <w:sz w:val="22"/>
          <w:lang w:val="ro-RO"/>
        </w:rPr>
        <w:t xml:space="preserve">Cand l-am intalnit pe Artistul 6 pe Brunnenstrasse in Berlin – Mitte, era angajat intr-o discutie cu un “cetatean” care isi revendica bicicleta, pe care o gasise inscriptionata si suspendata intr-o instalatie pe zidul unei cladiri. Pe Artistul 6 il mai poti vedea uneori strabatand, in goana, pe bicicleta, strazile Berlinului, intr-o mana un bidon cu vopsea, in cealalta o pensula cu care deseneaza 6ele din mers.    </w:t>
      </w:r>
    </w:p>
    <w:p>
      <w:pPr>
        <w:pStyle w:val="Normal"/>
        <w:ind w:firstLine="720"/>
        <w:rPr/>
      </w:pPr>
      <w:r>
        <w:rPr>
          <w:sz w:val="22"/>
          <w:lang w:val="ro-RO"/>
        </w:rPr>
        <w:t>Cifra 6 in-semneaza, decupeaza, coloreaza, potenteaza, reformuleaza, vitalizeaza intr-o maniera obsesiva fragmente urbane.  Pare a fi pretutindeni, se adapteaza oricarui suport, rasare din senin, te face sa razi, te agreseaza, iti impune o perceptie estetica a detaliului altminteri invizibil. Frecvent artistul noteaza si adrese web si email (</w:t>
      </w:r>
      <w:hyperlink r:id="rId2">
        <w:r>
          <w:rPr>
            <w:rStyle w:val="InternetLink"/>
            <w:sz w:val="22"/>
            <w:lang w:val="ro-RO"/>
          </w:rPr>
          <w:t>www.6cm.de</w:t>
        </w:r>
      </w:hyperlink>
      <w:r>
        <w:rPr>
          <w:sz w:val="22"/>
          <w:lang w:val="ro-RO"/>
        </w:rPr>
        <w:t xml:space="preserve">, </w:t>
      </w:r>
      <w:hyperlink r:id="rId3">
        <w:r>
          <w:rPr>
            <w:rStyle w:val="InternetLink"/>
            <w:sz w:val="22"/>
            <w:lang w:val="ro-RO"/>
          </w:rPr>
          <w:t>www.6km.de</w:t>
        </w:r>
      </w:hyperlink>
      <w:r>
        <w:rPr>
          <w:sz w:val="22"/>
          <w:lang w:val="ro-RO"/>
        </w:rPr>
        <w:t xml:space="preserve">, </w:t>
      </w:r>
      <w:hyperlink r:id="rId4">
        <w:r>
          <w:rPr>
            <w:rStyle w:val="InternetLink"/>
            <w:sz w:val="22"/>
            <w:lang w:val="ro-RO"/>
          </w:rPr>
          <w:t>www.1l.de</w:t>
        </w:r>
      </w:hyperlink>
      <w:r>
        <w:rPr>
          <w:sz w:val="22"/>
          <w:lang w:val="ro-RO"/>
        </w:rPr>
        <w:t xml:space="preserve">, </w:t>
      </w:r>
      <w:hyperlink r:id="rId5">
        <w:r>
          <w:rPr>
            <w:rStyle w:val="InternetLink"/>
            <w:sz w:val="22"/>
            <w:lang w:val="ro-RO"/>
          </w:rPr>
          <w:t>www.@rt</w:t>
        </w:r>
      </w:hyperlink>
      <w:r>
        <w:rPr>
          <w:sz w:val="22"/>
          <w:lang w:val="ro-RO"/>
        </w:rPr>
        <w:t xml:space="preserve">berlin.de, </w:t>
      </w:r>
      <w:hyperlink r:id="rId6">
        <w:r>
          <w:rPr>
            <w:rStyle w:val="InternetLink"/>
            <w:sz w:val="22"/>
            <w:lang w:val="ro-RO"/>
          </w:rPr>
          <w:t>www.@rtist.info</w:t>
        </w:r>
      </w:hyperlink>
      <w:r>
        <w:rPr>
          <w:sz w:val="22"/>
          <w:lang w:val="ro-RO"/>
        </w:rPr>
        <w:t xml:space="preserve">, www.p@inting.xy, </w:t>
      </w:r>
      <w:hyperlink r:id="rId7">
        <w:r>
          <w:rPr>
            <w:rStyle w:val="InternetLink"/>
            <w:sz w:val="22"/>
            <w:lang w:val="ro-RO"/>
          </w:rPr>
          <w:t>www.1cm.de)</w:t>
        </w:r>
      </w:hyperlink>
      <w:r>
        <w:rPr>
          <w:sz w:val="22"/>
          <w:lang w:val="ro-RO"/>
        </w:rPr>
        <w:t>. In fiecare zi isi adauga semnele, le actualizeaza in functie de continua dinamica a  materialului pe care i-l ofera strada</w:t>
      </w:r>
      <w:r>
        <w:rPr>
          <w:lang w:val="ro-RO"/>
        </w:rPr>
        <w:t xml:space="preserve">. </w:t>
      </w:r>
    </w:p>
    <w:p>
      <w:pPr>
        <w:pStyle w:val="TextBody"/>
        <w:ind w:firstLine="720"/>
        <w:rPr/>
      </w:pPr>
      <w:r>
        <w:rPr/>
        <w:t xml:space="preserve">Discutia cu Artistul 6 este anevoioasa. Importanta propriilor lucrari este plasata de catre artist in sfera inventiilor web: optimizarea procedeelor de cautare, dezvoltarea unei task-bar mai incapatoare, crearea de adrese web gratuite pentru artisti. Interventiile urbane si le priveste ca pe o modalitate de a-si comunica public inventiile, calitatea estetica si cantitatea inscriptiilor fiind implicate ca factor persuasiv eficient. Am cautat sa-l intreb pe artist despre rolul sau in arta strazii berlineze, insa discutia este abatuta de catre el inevitabil catre explicatii tehnice sufocante si in cea mai mare parte ininteligibile, pe care le dezvolta si pe homepage-urile pe care le “publica” - cum ii place sa afirme - in strada. Relevanta practica a inventiilor sale ramane confuza, site-urile labirintice sunt incarcate stufos cu link-uri care refuza adeseori sa se deschida sau sa se mai inchida dupa accesare, adresarea personala catre vizitatorul site-ului se amsteca cu fragmente ce apeleaza compania Microsoft pentru acreditarea inventiilor. Designul grafic haotic-copilaros compune in homepage schitele literare ale asa-zisei </w:t>
      </w:r>
      <w:r>
        <w:rPr>
          <w:i/>
        </w:rPr>
        <w:t>Scufite Rosii</w:t>
      </w:r>
      <w:r>
        <w:rPr/>
        <w:t xml:space="preserve">, cu fragmente de jurnal roz ale corespondentei misterioase </w:t>
      </w:r>
      <w:r>
        <w:rPr>
          <w:i/>
        </w:rPr>
        <w:t>Tristessedeluxe</w:t>
      </w:r>
      <w:r>
        <w:rPr/>
        <w:t xml:space="preserve">, propuneri de reconfigurare a paginilor web, noi variante de utilizare a browser-ului, cu  jurnale foto digitale, virate zilnic de catre artist pe site pentru a-si retine ultimele interventii. Parcurgerea site-ului este extenuanta pentru vizitator si pentru computer-ul sau, dar configureaza o viziune uimitoare prin efervescenta sa necenzurata, un cyberspace intim, vital. </w:t>
      </w:r>
    </w:p>
    <w:p>
      <w:pPr>
        <w:pStyle w:val="TextBody"/>
        <w:ind w:firstLine="720"/>
        <w:rPr/>
      </w:pPr>
      <w:r>
        <w:rPr/>
        <w:t>“</w:t>
      </w:r>
      <w:r>
        <w:rPr/>
        <w:t xml:space="preserve">Prima mea actiune in sfera publica a fost sa ocup primul loc in cartea de telefon”. Pe atunci numele sau nu era cifra 6, ci litera A pe care o picta ca insemn identitar pe strazile Berlinului insotita de imaginea unui telefon. In repertoirul meseriilor a introdus un nou termen de definitie, auto-desemnandu-se drept </w:t>
      </w:r>
      <w:r>
        <w:rPr>
          <w:i/>
        </w:rPr>
        <w:t>Aktionsfotokunstler,“</w:t>
      </w:r>
      <w:r>
        <w:rPr/>
        <w:t>pentru ca imi fotografiez actiunile”.</w:t>
      </w:r>
    </w:p>
    <w:p>
      <w:pPr>
        <w:pStyle w:val="TextBody"/>
        <w:rPr/>
      </w:pPr>
      <w:r>
        <w:rPr/>
        <w:t xml:space="preserve">Semnul 6 a aparut un an mai tarziu (1995), insotind polemic o dezbatere legata de depozitarea deseurilor atomice pe teritoriul Germaniei. Incarcatura sexuala explicita – prin forma cifrei 6 si prin pronuntia sa germana (&lt;sechs&gt; ca omonim al cuvantului sex) – se revendica de la personajul-concept, numit de catre artist </w:t>
      </w:r>
      <w:r>
        <w:rPr>
          <w:i/>
        </w:rPr>
        <w:t>Atom-Dildoo</w:t>
      </w:r>
      <w:r>
        <w:rPr/>
        <w:t>, ce militeaza “pe plan global pentru inlocuirea energiei atomice cu energie sexuala”. Dildoo – organul sexual masculin – este transcris grafic drept dild</w:t>
      </w:r>
      <w:r>
        <w:rPr>
          <w:rFonts w:eastAsia="Symbol" w:cs="Symbol" w:ascii="Symbol" w:hAnsi="Symbol"/>
        </w:rPr>
        <w:t></w:t>
      </w:r>
      <w:r>
        <w:rPr/>
        <w:t xml:space="preserve"> (dublu o = semnul infinit), pentru a implica o aluzie la afirmatia lui Einstein: “Infint este universul si prostia omeneasca”.</w:t>
      </w:r>
    </w:p>
    <w:p>
      <w:pPr>
        <w:pStyle w:val="TextBody"/>
        <w:ind w:firstLine="720"/>
        <w:rPr/>
      </w:pPr>
      <w:r>
        <w:rPr/>
        <w:t xml:space="preserve">Tendinta de a satura suprafata vizibila a mediului urban cu semnele sale, provine din nevoia de a-si impune mesajul, ce va fi cu atat mai profund absorbit de oras, cu cat va apela un numar mai mare de trecatori. </w:t>
      </w:r>
      <w:r>
        <w:rPr>
          <w:i/>
        </w:rPr>
        <w:t>Cantitatea</w:t>
      </w:r>
      <w:r>
        <w:rPr/>
        <w:t xml:space="preserve"> semnelor grafice determina </w:t>
      </w:r>
      <w:r>
        <w:rPr>
          <w:i/>
        </w:rPr>
        <w:t>calitatea</w:t>
      </w:r>
      <w:r>
        <w:rPr/>
        <w:t xml:space="preserve"> receptarii, pe scara larga, a continutului semantic. Artistul 6 mizeaza pe elocventa si eficienta imaginii-unicat, pictata manual si nu reprodusa mecanic, pe expresia plastica surprinzatoare, chiar daca receptata inconstient de catre trecatorul grabit, pe continutul sexual subiacent, cu apel universal. Mesajul sau este menit sa actioneze in spatiul public al strazii, al net-ului (artistul are nu mai putin de 50 de homepage-uri) si sa patrunda de aici in domeniul de desfasurare privat – propriul PC – pe care fiecare individ are posibilitatea teoretica de a-l reconfigura dupa indicatiile artistului.</w:t>
      </w:r>
    </w:p>
    <w:p>
      <w:pPr>
        <w:pStyle w:val="TextBody"/>
        <w:rPr/>
      </w:pPr>
      <w:r>
        <w:rPr/>
        <w:t xml:space="preserve">Semnele grafice sunt inmagazinate mental si opereaza ca indicator al adreselor web, pe care trecatorul se presupune ca le va accesa cu prima ocazie. Aici va gasi propuneri, care-i vor optimiza procesele de cautare si de configurare a paginii web, care odata asimilate, vor genera o </w:t>
      </w:r>
      <w:r>
        <w:rPr>
          <w:b/>
        </w:rPr>
        <w:t>intensificare creatoare a proceselor cognitive personale</w:t>
      </w:r>
      <w:r>
        <w:rPr/>
        <w:t xml:space="preserve"> . “Eu pictez si creez pentru solutii mai valoroase, care pot fi obtinute prin gandire intensa. Preocuparea cu materia poate aduce o optimizare calitativa pe care incerc sa o transmit printr-o combinatie intre pictura si inventiile mele tehnice. Cu toate astea nimic nu se schimba. Ar trebui sa apar cu un pistol sau alte constrangeri pentru a-i determina pe oameni sa se ocupe cu aceste lucruri. Scopul pe care mi l-am propus este de a actiona intr-un domeniu particular/specific si de a incerca sa generez, prin aceasta prisma, o transformare asupra oamenilor cu o constiinta asemanatoare mie. Am sa incerc sa-i incurajez sa actioneze in acelasi spirit, asupra cercului lor de cunoscuti.” “Semnele mele fac o afirmatie explicita: a) ganditi mai profund si cautati alte solutii si: b) concret: aplicati mai eficient mijloacele oferite de programul web folosit.” “Anumite semne sunt utilizate pentru anumite scopuri. Lucrarea mea eu o vad ca pe un semn care poate avea continutul: Soferi nu mai faceti accidente auto. Totul este de a reusi sa transmit prin acest semn (6) continutul pe care vreau sa i-l confer. Doresc ca cel care-si deschide computerul sa se simta vinovat pentru felul cum isi conduce masina. Semnele mele sunt in spatiul public, in internet si in computerul fiecarui utilizator. Perspectiva artistica este pentru mine conferita de posibilitatea de a patrunde in orice computer personal.Pentru ca semnele trasmit continuturi.” </w:t>
      </w:r>
    </w:p>
    <w:p>
      <w:pPr>
        <w:pStyle w:val="TextBody"/>
        <w:ind w:firstLine="720"/>
        <w:rPr/>
      </w:pPr>
      <w:r>
        <w:rPr/>
        <w:t>Discursul artistului e pe alocuri o retea de link-uri logice care se lasa greoi urmarite cauzal, insa cu atat mai fascinant prin autonomia unei gandiri nu lipsita de umor (autoreferential adesea). Prin actiunile sale, concepute ca un program teoretic si practic unitar, Artistul 6 urmareste o universala “optimizare” a existentei. Cifrele-factori devin semnele active, vizibile, ale unei functii etice si estetice, ce e menita sa creeze, in mod global, noi ipostazieri identitare particulare. Continutul estetic cu care Artistul 6 isi vede asociata opera nu este pentru el nici aspectul grafic al site-urilor sale, nici valoarea plastica a instalatiilor sale citadine, ci consta in calitatea operei sale de a configura/modela gandirea fiecarui individ in parte. S-ar putea vorbi poate mai curand de o gandire estetica (pentru ca gandirea modeleaza, reconfigureaza), dar si de o estetica a gandirii (pentru ca domeniul de manifestare al artistului plastic este in acest caz gandirea).</w:t>
      </w:r>
    </w:p>
    <w:p>
      <w:pPr>
        <w:pStyle w:val="TextBody"/>
        <w:ind w:firstLine="720"/>
        <w:rPr/>
      </w:pPr>
      <w:r>
        <w:rPr/>
        <w:t xml:space="preserve">Artistul 6 isi incadreaza opera in contextul scenei artistice berlineze bizuindu-se pe o distinctie inedita intre street-art si urban art. “Pe site-ul meu </w:t>
      </w:r>
      <w:hyperlink r:id="rId8">
        <w:r>
          <w:rPr>
            <w:rStyle w:val="InternetLink"/>
          </w:rPr>
          <w:t>www.streetart.info</w:t>
        </w:r>
      </w:hyperlink>
      <w:r>
        <w:rPr/>
        <w:t xml:space="preserve"> am consemnat o scurta istorie a streetart-ei in care explic ca street-artistii, spre deosebire de urban artists, evita orice deteriorare a suportului urban pe care lucreaza. In functie de acest principiu imi aleg si eu locul pe care intervin (ziduri vechi, case nelocuite etc), iar daca aplic afise pe zid am grija sa poata fi dezlipite cu usurinta.In acest fel nu are nici politia ce sa-mi reproseze”</w:t>
      </w:r>
    </w:p>
    <w:p>
      <w:pPr>
        <w:pStyle w:val="TextBody"/>
        <w:ind w:firstLine="720"/>
        <w:rPr/>
      </w:pPr>
      <w:r>
        <w:rPr/>
        <w:t>Peste 1000 de imagini digitale, adunate de Jurgen Grosse construiesc o galerie virtuala pentru arta urbana si street art (</w:t>
      </w:r>
      <w:hyperlink r:id="rId9">
        <w:r>
          <w:rPr>
            <w:rStyle w:val="InternetLink"/>
          </w:rPr>
          <w:t>www.urban-art.info)</w:t>
        </w:r>
      </w:hyperlink>
      <w:r>
        <w:rPr/>
        <w:t xml:space="preserve">, in care arta vagabonda berlineza este sistematizata, atribuita, creditata, cu promta receptivitate culturala pentru fenomen. Contrazicand intru-catva caracterul principial al unei </w:t>
      </w:r>
      <w:r>
        <w:rPr>
          <w:i/>
        </w:rPr>
        <w:t>out-door anonymous art</w:t>
      </w:r>
      <w:r>
        <w:rPr/>
        <w:t xml:space="preserve">, Jurgen Grosse fundeaza in 1999 si un spatiu expozitional – galeria Urban Art – punct de intalnire al artistilor strazii (Brunnenstrasse)     </w:t>
      </w:r>
    </w:p>
    <w:p>
      <w:pPr>
        <w:pStyle w:val="TextBody"/>
        <w:rPr/>
      </w:pPr>
      <w:r>
        <w:rPr/>
        <w:t xml:space="preserve">Aici artistii racolati din strada sunt invitati sa inlocuiasca insemnarile de pe ziduri cu pictura pe panza si panou si </w:t>
      </w:r>
      <w:r>
        <w:rPr>
          <w:i/>
        </w:rPr>
        <w:t>action</w:t>
      </w:r>
      <w:r>
        <w:rPr/>
        <w:t>-ul subteran cu statutul de artist. Galeristul le ofera si locuinte-atelier la etajul cladirii, obladuire de care va beneficia si Artistul 6 intr-un rezidentiat de 2 ani.</w:t>
      </w:r>
    </w:p>
    <w:p>
      <w:pPr>
        <w:pStyle w:val="TextBody"/>
        <w:rPr/>
      </w:pPr>
      <w:r>
        <w:rPr/>
        <w:t>Artsitul 6 infiinteaza in 2001 o grupare independenta in jurul unui spatiu liber de creatie in Chaussestrasse nr.119. Aici va aduna artisti liber profesionisti afini, cunoscuti cu prilejul unui festival de arta urbana organizat de centrul cultural Tacheles. In curtea institutiei, incarcata cu sculpturi greoaie, manifeste artistice reactionare anti-consumeriste si constructii-adapost pentru artisti, cladite cu mijloacele artei povere, artistii strazii sunt invitati sa isi aduca desenele, instalatiile, materialele si ideile pentru a se produce la fata locului in interactiune cu vizitatorii.</w:t>
      </w:r>
    </w:p>
    <w:p>
      <w:pPr>
        <w:pStyle w:val="TextBody"/>
        <w:rPr/>
      </w:pPr>
      <w:r>
        <w:rPr/>
        <w:t>Artistul 6 gaseste aici nu numai impulsul de a infiinta un nou proiect si colaboratorii viitori, dar si galerista ideala, ce se va afirma sub numele de Lady 6 pe site-ul noii galerii “Minus”. (“Minus pentru ca se afla vis-à-vis de supermarket-ul “Plus”). Galeria mai poarta si numele de alint “Bluhende Landschaften”(“peisaje infloritoare”), o aluzie ironica la gradinile primitoare ale centrului Tacheles si la un fragment din discursul presedintelui Schroder ce promitea o noua Germanie ca un peisaj inflorit.</w:t>
      </w:r>
    </w:p>
    <w:p>
      <w:pPr>
        <w:pStyle w:val="TextBody"/>
        <w:rPr/>
      </w:pPr>
      <w:r>
        <w:rPr/>
        <w:t xml:space="preserve">Site-ul galeriei poate fi consultat sub adresa </w:t>
      </w:r>
      <w:hyperlink r:id="rId10">
        <w:r>
          <w:rPr>
            <w:rStyle w:val="InternetLink"/>
          </w:rPr>
          <w:t>www.@rtist.info.</w:t>
        </w:r>
      </w:hyperlink>
      <w:r>
        <w:rPr/>
        <w:t xml:space="preserve"> “Aceasta este o cale buna de a ajunge la lucrarile si la conceptul meu”- sistematizat si oarecum simplificat de catre galerista Lady 6.</w:t>
      </w:r>
    </w:p>
    <w:p>
      <w:pPr>
        <w:pStyle w:val="TextBody"/>
        <w:rPr/>
      </w:pPr>
      <w:r>
        <w:rPr/>
        <w:t xml:space="preserve">Artistul beneficiaza in prezent de o finantare din partea Uniunii Europene pentru a face publica (prin mijloacele-i caracteristice) adresa web a galeriei, sustinuta la randul ei de EU ca spatiu de stimulare a tendintelor </w:t>
      </w:r>
      <w:r>
        <w:rPr>
          <w:i/>
        </w:rPr>
        <w:t>non main-stream</w:t>
      </w:r>
      <w:r>
        <w:rPr/>
        <w:t>.</w:t>
      </w:r>
    </w:p>
    <w:p>
      <w:pPr>
        <w:pStyle w:val="TextBody"/>
        <w:rPr/>
      </w:pPr>
      <w:r>
        <w:rPr/>
        <w:t xml:space="preserve">Proiectele viitoare ale artistului sunt menite sa-i extinda sfera de manifestare si asupra altor orase din Germania si metropole europene. </w:t>
      </w:r>
      <w:r>
        <w:rPr>
          <w:i/>
        </w:rPr>
        <w:t>Stickerexchange.tk</w:t>
      </w:r>
      <w:r>
        <w:rPr/>
        <w:t xml:space="preserve"> va fi o actiune in colaborare:  un prieten va desena 6-ele timp de 1 saptamana pretutindeni in Munster, iar Artistul 6 va lipi posterele si abtibildurile prietenului din Munster in Berlin. L-am intrebat pe Artistul 6 daca nu tine la un drept auctorial asupra pictarii 6-ului, ca semn autoreferential, ca “original”, ce isi dobandeste continutul conceptual pictat exclusiv de catre el. Pentru Artistul 6 ar fi insa amuzant “sa imi picteze altcineva 6-ele, iar eu sa fac in sfarsit o pauza. In orice caz nu m-ar deranja sa gasesc 6-ele pictat de altcineva in oras, ar fi de fapt reclama tot pentru mine. Iar cine s-ar apuca serios de asa o treaba ar trebui – pentru a intra in concurenta reala cu mine – sa picteze cantitatea dubla de inscriptii, deci sa se angajeze la o munca de aproximativ 20 de ani.”</w:t>
      </w:r>
    </w:p>
    <w:p>
      <w:pPr>
        <w:pStyle w:val="TextBody"/>
        <w:rPr/>
      </w:pPr>
      <w:r>
        <w:rPr/>
        <w:t>Un alt proiect (</w:t>
      </w:r>
      <w:r>
        <w:rPr>
          <w:i/>
        </w:rPr>
        <w:t>Bottleposter.tk</w:t>
      </w:r>
      <w:r>
        <w:rPr/>
        <w:t>) este raspandirea – de asta data in context international – a unui sablon de carton cu contururile unei sticle, pe care sa apara o noua adresa web: 1l.de ( “adresa trebiue sa se acorde intotdeauna cu forma-suport”). Sablonul va fi multiplicat de catre artisti din diferite metropole europene si aplicat in cat mai multe contexte urbane. ”Ideea de baza este ca orice calator care ajunge intr-un oras strain ca gaseasca de la inceput ceva familiar in noul peisaj. Se poate vorbi aici si de globalizarea ce atinge ideile si produsele: vezi in Berlin o lucrare care a fost facuta in Moscova, unde se afla in acelasi moment o lucrare identica facuta insa la Paris. Un astfel de demers ar putea atinge milioane de oameni.”</w:t>
      </w:r>
    </w:p>
    <w:p>
      <w:pPr>
        <w:pStyle w:val="TextBody"/>
        <w:rPr/>
      </w:pPr>
      <w:r>
        <w:rPr/>
        <w:t xml:space="preserve">Artistul 6 mai intentioneaza si sa intermedieze pentru doritori obtinerea unei adrese mail gratuite, care contine terminatia nationala (tk)a unui stat insular de langa Noua Zeelanda cu 1000 de locuitori. “In felul asta fac si reclama pentru insula. Vreau totodata sa  boicotez  infrastructura comertului cu adrese web. Aceasta adresa cu tk va fi prima </w:t>
      </w:r>
      <w:r>
        <w:rPr>
          <w:i/>
        </w:rPr>
        <w:t>active artist addresse</w:t>
      </w:r>
      <w:r>
        <w:rPr/>
        <w:t xml:space="preserve">.” </w:t>
      </w:r>
    </w:p>
    <w:p>
      <w:pPr>
        <w:pStyle w:val="TextBody"/>
        <w:rPr/>
      </w:pPr>
      <w:r>
        <w:rPr/>
        <w:t>“</w:t>
      </w:r>
      <w:r>
        <w:rPr/>
        <w:t>Mai intentionez si sa-mi transpun inventiile intr-un sistem inteligibil pentru cei care nu folosesc in web semnele grafice europene: chinezi, arabi.”</w:t>
      </w:r>
    </w:p>
    <w:p>
      <w:pPr>
        <w:pStyle w:val="TextBody"/>
        <w:rPr/>
      </w:pPr>
      <w:r>
        <w:rPr/>
        <w:t xml:space="preserve">Telul principal este insa de a ocupa prima pozitie ca </w:t>
      </w:r>
      <w:r>
        <w:rPr>
          <w:i/>
        </w:rPr>
        <w:t>Plakatierer</w:t>
      </w:r>
      <w:r>
        <w:rPr>
          <w:rStyle w:val="FootnoteCharacters"/>
          <w:rStyle w:val="FootnoteAnchor"/>
        </w:rPr>
        <w:footnoteReference w:id="2"/>
      </w:r>
      <w:r>
        <w:rPr/>
        <w:t xml:space="preserve"> in rezultatele listate de Google. In scurt timp cantitatea de articole (care este imbogatita de artist in fiecare zi cu noi imagini), ii va permite sa il declaseze pe marele </w:t>
      </w:r>
      <w:r>
        <w:rPr>
          <w:i/>
        </w:rPr>
        <w:t xml:space="preserve">Plakatierer </w:t>
      </w:r>
      <w:r>
        <w:rPr/>
        <w:t>din Los Angeles - Shepard Fairy</w:t>
      </w:r>
      <w:r>
        <w:rPr>
          <w:rStyle w:val="FootnoteCharacters"/>
          <w:rStyle w:val="FootnoteAnchor"/>
        </w:rPr>
        <w:footnoteReference w:id="3"/>
      </w:r>
      <w:r>
        <w:rPr/>
        <w:t>.”Abilitatea mea de a ma propulsa pe locul 1. este hotaratoare pentru evolutia operei mele”. “ In prezent lucrarile mele se afla pe un CD despre Berlin emis de Guvern, unde lucrarile mele reprezinta in exclusivitate manifestarile artistice ale orasului. De asemenea am fost onorat cu un articol in Who is Who.”</w:t>
      </w:r>
    </w:p>
    <w:p>
      <w:pPr>
        <w:pStyle w:val="TextBody"/>
        <w:rPr/>
      </w:pPr>
      <w:r>
        <w:rPr/>
        <w:tab/>
        <w:t xml:space="preserve">Nevoia obsesiva de a fi </w:t>
      </w:r>
      <w:r>
        <w:rPr>
          <w:i/>
        </w:rPr>
        <w:t>number one,</w:t>
      </w:r>
      <w:r>
        <w:rPr/>
        <w:t xml:space="preserve"> pe piata produselor artistice si economice deopotriva, il determina pe artist sa dezvolte o tehnica cumulativa de creatie: cantitatea de 6 este in continua crestere in cele mai indepartate cartiere ale Berlinului iar numarul de homepage-uri se dezvolta, chiar daca artistul adauga pe net doar copii ale publicatiilor anterioare. “Pentru ca stiu ca o copie in plus imi mai aduce 2-4 clicuri suplimentare pe zi. Ma costa o jumatate de ora sa fac o copie, dar timpul pierdut se compenseaza cu noile clicuri. In acest moment am 50 de homepage-uri.”</w:t>
      </w:r>
    </w:p>
    <w:p>
      <w:pPr>
        <w:pStyle w:val="TextBody"/>
        <w:ind w:firstLine="720"/>
        <w:rPr/>
      </w:pPr>
      <w:r>
        <w:rPr/>
        <w:t>Artistul 6 construieste si manevreaza un cod simbolic si o imagerie cu apel emotional, ca indicatoare ale unui “</w:t>
      </w:r>
      <w:r>
        <w:rPr>
          <w:i/>
        </w:rPr>
        <w:t>produs</w:t>
      </w:r>
      <w:r>
        <w:rPr/>
        <w:t>” concret (inovatiile web), pe care il prezinta ca fiind - in mod universal - indispensabil. In aceasta privinta, maniera lui de operare foloseste tehnicile clasice publicitare. “Inventiile mele se plaseaza in domeniul tehnicii reclamei cu buget scazut. Insa ceea ce practic este un proiect artistic”.”Incerc sa impun strada ca spatiu de informare. Imi manifest lucrarile mai intai pe internet, apoi in spatiul public. Este mult mai costisitor si complicat sa fac copii cu descrierea inventiilor de pe net si sa le lipesc pe strada, decat sa pictez pur si simplu o adresa. Cantitatea de informatie ce poate fi absorbita din strada este mult mai mica si trebiue sa fie mai directa”.Artistul 6 folosete in consecinta sistemul predilect publicitar: modalitatea imagistica de reprezentare a produsului/mesajului. Obiectele si semnele sale sunt usor de realizat, vizibile de la distanta si natural integrate in peisajul urban. In orice complex publicitar receptorul este educat prealabil pentru a putea asocia forma prezentata cu continutul subiacent. Consumatorul este invatat sa citeasca mesajul comercial, in general, printr-o combinatie de text-slogan si imagine. Intr-o maniera proprie, Artistul 6 impune o forma criptica vizuala, bazata pe aceeasi formula – produs+imagine+text – care  promite satisfacerea consumatorului. Aspectul singular in opera sa este ca textul-slogan este imagine si in mod concret produs vandabil (adresele) in acelasi timp. Receptarea sensului este facilitata de artist prin implicarea a doi factori clasici in discursul pulicitar: substratul sexual (pentru o comunicare nemijlocita) si repetitivitatea (pentru o inmagazinare accelerata de informatie). Strada este prin excelenta un spatiu al trecerii. Dinamica prezentarii si receptarii mesajului impune un ritm frenetic de clipuri vizuale concentrate, care se succed. Artistul isi picteaza semnele din goana bicicletei, trecatorul se opreste la stop si vede pe ecranul luminat al semaforului un 6, apoi traverseaza strada si citeste din mers o adresa web notata intre benzile zebrei.  Viteza si fragmentarea construiesc, in mod paradoxal, o imagine identitara consistenta, constanta, prin care Artistul 6 se auto(re)prezinta public.</w:t>
      </w:r>
    </w:p>
    <w:p>
      <w:pPr>
        <w:pStyle w:val="TextBody"/>
        <w:rPr/>
      </w:pPr>
      <w:r>
        <w:rPr/>
        <w:t xml:space="preserve">Inedita mi se pare si modalitatea prin care artistul face recurs la o alta componenta indispensabila a limbajului publicitar de persuasiune: ecuatia a avea = a fi. In orice reclama produsul semnifica si promite consumatorului nu numai satisfactia conferita de produs, dar si un nou mod de autodefinire valida si valabila pe plan social si personal prin achizitionarea obiectului (locul comun: </w:t>
      </w:r>
      <w:r>
        <w:rPr>
          <w:i/>
        </w:rPr>
        <w:t>sunt ceea ce posed</w:t>
      </w:r>
      <w:r>
        <w:rPr/>
        <w:t>).</w:t>
      </w:r>
    </w:p>
    <w:p>
      <w:pPr>
        <w:pStyle w:val="TextBody"/>
        <w:tabs>
          <w:tab w:val="clear" w:pos="720"/>
          <w:tab w:val="left" w:pos="3780" w:leader="none"/>
        </w:tabs>
        <w:rPr/>
      </w:pPr>
      <w:r>
        <w:rPr/>
        <w:t xml:space="preserve">Daca asimilam, adoptam si in final cumparam inovatiile sale, Artistul 6 ne ofera nu numai o optimizare a rezultatelor de cautare, dar mai ales o reconfigurare a propriilor procese cognitive ce conduc la o </w:t>
      </w:r>
      <w:r>
        <w:rPr>
          <w:i/>
        </w:rPr>
        <w:t>optimizare a existentei</w:t>
      </w:r>
      <w:r>
        <w:rPr/>
        <w:t xml:space="preserve"> fiecarui individ in parte. Astfel artistul ofera </w:t>
      </w:r>
      <w:r>
        <w:rPr>
          <w:i/>
        </w:rPr>
        <w:t>o viziune</w:t>
      </w:r>
      <w:r>
        <w:rPr/>
        <w:t>, a carei materializare depinde de achizitionarea unui produs, accesibil oricui, in lumea unei “electronic democracy”</w:t>
      </w:r>
      <w:r>
        <w:rPr>
          <w:rStyle w:val="FootnoteCharacters"/>
          <w:rStyle w:val="FootnoteAnchor"/>
        </w:rPr>
        <w:footnoteReference w:id="4"/>
      </w:r>
      <w:r>
        <w:rPr/>
        <w:t>.</w:t>
      </w:r>
    </w:p>
    <w:p>
      <w:pPr>
        <w:pStyle w:val="TextBody"/>
        <w:tabs>
          <w:tab w:val="clear" w:pos="720"/>
          <w:tab w:val="left" w:pos="3780" w:leader="none"/>
        </w:tabs>
        <w:rPr/>
      </w:pPr>
      <w:r>
        <w:rPr/>
        <w:t>“</w:t>
      </w:r>
      <w:r>
        <w:rPr/>
        <w:t>The Medium is the Message” proclama Marshall McLuhan</w:t>
      </w:r>
      <w:r>
        <w:rPr>
          <w:rStyle w:val="FootnoteCharacters"/>
          <w:rStyle w:val="FootnoteAnchor"/>
        </w:rPr>
        <w:footnoteReference w:id="5"/>
      </w:r>
      <w:r>
        <w:rPr/>
        <w:t xml:space="preserve">, oferind cu precizie si vigoare o noua perspectiva analitica, pentru care opera artistului 6 pare a fi un model paradigmatic. 6-ele polisemantic, instalatiile </w:t>
      </w:r>
      <w:r>
        <w:rPr>
          <w:i/>
        </w:rPr>
        <w:t>site specific</w:t>
      </w:r>
      <w:r>
        <w:rPr/>
        <w:t xml:space="preserve"> sau inventiile web, al caror continut informational concret poate ramane obscur, construiesc – cu fanatism arid si candoare cuceritoare – </w:t>
      </w:r>
      <w:r>
        <w:rPr>
          <w:i/>
        </w:rPr>
        <w:t>un limbaj, un mediu</w:t>
      </w:r>
      <w:r>
        <w:rPr/>
        <w:t xml:space="preserve"> </w:t>
      </w:r>
      <w:r>
        <w:rPr>
          <w:i/>
        </w:rPr>
        <w:t>de expresie</w:t>
      </w:r>
      <w:r>
        <w:rPr/>
        <w:t xml:space="preserve"> surprinzator. Prin mediul insusi, pe care Artistul 6 l-a “inventat”– si nu prin continutul/subiectul pe care il concretizeaza – el isi transmite informatia culturala, impune o matrice de interpretare/receptare sau obtine un efect psihic sau social.</w:t>
      </w:r>
    </w:p>
    <w:p>
      <w:pPr>
        <w:pStyle w:val="TextBody"/>
        <w:tabs>
          <w:tab w:val="clear" w:pos="720"/>
          <w:tab w:val="left" w:pos="3780" w:leader="none"/>
        </w:tabs>
        <w:rPr/>
      </w:pPr>
      <w:r>
        <w:rPr/>
      </w:r>
    </w:p>
    <w:p>
      <w:pPr>
        <w:pStyle w:val="TextBody"/>
        <w:tabs>
          <w:tab w:val="clear" w:pos="720"/>
          <w:tab w:val="left" w:pos="3780" w:leader="none"/>
        </w:tabs>
        <w:rPr/>
      </w:pPr>
      <w:hyperlink r:id="rId11">
        <w:r>
          <w:rPr>
            <w:rStyle w:val="InternetLink"/>
          </w:rPr>
          <w:t>www.@rt.Berlin.de</w:t>
        </w:r>
      </w:hyperlink>
    </w:p>
    <w:p>
      <w:pPr>
        <w:pStyle w:val="TextBody"/>
        <w:tabs>
          <w:tab w:val="clear" w:pos="720"/>
          <w:tab w:val="left" w:pos="3780" w:leader="none"/>
        </w:tabs>
        <w:rPr/>
      </w:pPr>
      <w:hyperlink r:id="rId12">
        <w:r>
          <w:rPr>
            <w:rStyle w:val="InternetLink"/>
          </w:rPr>
          <w:t>www.street-art.de.vu</w:t>
        </w:r>
      </w:hyperlink>
    </w:p>
    <w:p>
      <w:pPr>
        <w:pStyle w:val="TextBody"/>
        <w:tabs>
          <w:tab w:val="clear" w:pos="720"/>
          <w:tab w:val="left" w:pos="3780" w:leader="none"/>
        </w:tabs>
        <w:rPr/>
      </w:pPr>
      <w:hyperlink r:id="rId13">
        <w:r>
          <w:rPr>
            <w:rStyle w:val="InternetLink"/>
          </w:rPr>
          <w:t>www.history.streetart.info</w:t>
        </w:r>
      </w:hyperlink>
    </w:p>
    <w:p>
      <w:pPr>
        <w:pStyle w:val="TextBody"/>
        <w:tabs>
          <w:tab w:val="clear" w:pos="720"/>
          <w:tab w:val="left" w:pos="3780" w:leader="none"/>
        </w:tabs>
        <w:rPr/>
      </w:pPr>
      <w:hyperlink r:id="rId14">
        <w:r>
          <w:rPr>
            <w:rStyle w:val="InternetLink"/>
          </w:rPr>
          <w:t>p@inting.tk</w:t>
        </w:r>
      </w:hyperlink>
    </w:p>
    <w:p>
      <w:pPr>
        <w:pStyle w:val="TextBody"/>
        <w:tabs>
          <w:tab w:val="clear" w:pos="720"/>
          <w:tab w:val="left" w:pos="3780" w:leader="none"/>
        </w:tabs>
        <w:rPr/>
      </w:pPr>
      <w:hyperlink r:id="rId15">
        <w:r>
          <w:rPr>
            <w:rStyle w:val="InternetLink"/>
          </w:rPr>
          <w:t>www.@ctor.tk</w:t>
        </w:r>
      </w:hyperlink>
    </w:p>
    <w:p>
      <w:pPr>
        <w:pStyle w:val="TextBody"/>
        <w:tabs>
          <w:tab w:val="clear" w:pos="720"/>
          <w:tab w:val="left" w:pos="3780" w:leader="none"/>
        </w:tabs>
        <w:rPr/>
      </w:pPr>
      <w:hyperlink r:id="rId16">
        <w:r>
          <w:rPr>
            <w:rStyle w:val="InternetLink"/>
          </w:rPr>
          <w:t>The-1st-speaking-Dildoo-is-named-T@lkmaster.de</w:t>
        </w:r>
      </w:hyperlink>
    </w:p>
    <w:p>
      <w:pPr>
        <w:pStyle w:val="TextBody"/>
        <w:tabs>
          <w:tab w:val="clear" w:pos="720"/>
          <w:tab w:val="left" w:pos="3780" w:leader="none"/>
        </w:tabs>
        <w:rPr/>
      </w:pPr>
      <w:r>
        <w:rPr/>
      </w:r>
    </w:p>
    <w:p>
      <w:pPr>
        <w:pStyle w:val="TextBody"/>
        <w:tabs>
          <w:tab w:val="clear" w:pos="720"/>
          <w:tab w:val="left" w:pos="3780" w:leader="none"/>
        </w:tabs>
        <w:rPr/>
      </w:pPr>
      <w:r>
        <w:rPr/>
        <w:t xml:space="preserve">Marta Jecu </w:t>
      </w:r>
    </w:p>
    <w:p>
      <w:pPr>
        <w:pStyle w:val="TextBody"/>
        <w:rPr/>
      </w:pPr>
      <w:r>
        <w:rPr/>
      </w:r>
    </w:p>
    <w:p>
      <w:pPr>
        <w:pStyle w:val="TextBody"/>
        <w:rPr/>
      </w:pPr>
      <w:r>
        <w:rPr/>
      </w:r>
    </w:p>
    <w:p>
      <w:pPr>
        <w:pStyle w:val="TextBody"/>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katierer este un artist ce se ocupa cu realizarea, multiplicarea si aplicarea pe ziduri a unor desene pe hartie sau carton realizate manual, tiparite sau fotocopiate. (germ. Plakat)</w:t>
      </w:r>
    </w:p>
  </w:footnote>
  <w:footnote w:id="3">
    <w:p>
      <w:pPr>
        <w:pStyle w:val="Footnote"/>
        <w:rPr/>
      </w:pPr>
      <w:r>
        <w:rPr>
          <w:rStyle w:val="FootnoteCharacters"/>
        </w:rPr>
        <w:footnoteRef/>
      </w:r>
      <w:r>
        <w:rPr/>
        <w:t xml:space="preserve"> </w:t>
      </w:r>
      <w:r>
        <w:rPr/>
        <w:t xml:space="preserve">a se consulta </w:t>
      </w:r>
      <w:hyperlink r:id="rId1">
        <w:r>
          <w:rPr>
            <w:rStyle w:val="InternetLink"/>
          </w:rPr>
          <w:t>www.stickernation.net</w:t>
        </w:r>
      </w:hyperlink>
      <w:r>
        <w:rPr/>
        <w:t xml:space="preserve">  pentru opera lui Shepard Fairy. Succesul acestuia este pus de catre Artistul 6 pe seama tehnicii diferite, mai eficienta – tiparirea in serie a afiselor – dar mai putin expresiva.</w:t>
      </w:r>
    </w:p>
  </w:footnote>
  <w:footnote w:id="4">
    <w:p>
      <w:pPr>
        <w:pStyle w:val="Footnote"/>
        <w:rPr/>
      </w:pPr>
      <w:r>
        <w:rPr>
          <w:rStyle w:val="FootnoteCharacters"/>
        </w:rPr>
        <w:footnoteRef/>
      </w:r>
      <w:r>
        <w:rPr/>
        <w:t xml:space="preserve"> </w:t>
      </w:r>
      <w:r>
        <w:rPr/>
        <w:t xml:space="preserve">Termenul apartine lui Faye Ginsburg in “Mediating Culture: Indigenous Media, Ethnographic Film, and the Production of Identity” din vol. “The Anthropology of Media” Ed. Kelly Askew, Richard Wilk – Blackwell Publishers, USA, UK, 2002. Pentru F. Ginsburg democratia electronica este un produs al noilor medii care au calitatea de a aduce laolalta culturi diferite si a recrea un simt local al comunitatii, prin intermediul mijloacelor de comunicare tehnologice. (pg.213) </w:t>
      </w:r>
    </w:p>
  </w:footnote>
  <w:footnote w:id="5">
    <w:p>
      <w:pPr>
        <w:pStyle w:val="Footnote"/>
        <w:rPr/>
      </w:pPr>
      <w:r>
        <w:rPr>
          <w:rStyle w:val="FootnoteCharacters"/>
        </w:rPr>
        <w:footnoteRef/>
      </w:r>
      <w:r>
        <w:rPr/>
        <w:t xml:space="preserve"> </w:t>
      </w:r>
      <w:r>
        <w:rPr/>
        <w:t xml:space="preserve">Articolul “The Medium is the Message” in vol. “The Anthropology of Media”, pp. 18-26.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cm.de/" TargetMode="External"/><Relationship Id="rId3" Type="http://schemas.openxmlformats.org/officeDocument/2006/relationships/hyperlink" Target="http://www.6km.de/" TargetMode="External"/><Relationship Id="rId4" Type="http://schemas.openxmlformats.org/officeDocument/2006/relationships/hyperlink" Target="http://www.1l.de/" TargetMode="External"/><Relationship Id="rId5" Type="http://schemas.openxmlformats.org/officeDocument/2006/relationships/hyperlink" Target="mailto:www.@rt" TargetMode="External"/><Relationship Id="rId6" Type="http://schemas.openxmlformats.org/officeDocument/2006/relationships/hyperlink" Target="mailto:www.@rtist.info" TargetMode="External"/><Relationship Id="rId7" Type="http://schemas.openxmlformats.org/officeDocument/2006/relationships/hyperlink" Target="" TargetMode="External"/><Relationship Id="rId8" Type="http://schemas.openxmlformats.org/officeDocument/2006/relationships/hyperlink" Target="http://www.streetart.info/" TargetMode="External"/><Relationship Id="rId9" Type="http://schemas.openxmlformats.org/officeDocument/2006/relationships/hyperlink" Target="" TargetMode="External"/><Relationship Id="rId10" Type="http://schemas.openxmlformats.org/officeDocument/2006/relationships/hyperlink" Target="mailto:www.@rtist.info." TargetMode="External"/><Relationship Id="rId11" Type="http://schemas.openxmlformats.org/officeDocument/2006/relationships/hyperlink" Target="mailto:www.@rt.Berlin.de" TargetMode="External"/><Relationship Id="rId12" Type="http://schemas.openxmlformats.org/officeDocument/2006/relationships/hyperlink" Target="http://www.street-art.de.vu/" TargetMode="External"/><Relationship Id="rId13" Type="http://schemas.openxmlformats.org/officeDocument/2006/relationships/hyperlink" Target="http://www.history.streetart.info/" TargetMode="External"/><Relationship Id="rId14" Type="http://schemas.openxmlformats.org/officeDocument/2006/relationships/hyperlink" Target="mailto:p@inting.tk" TargetMode="External"/><Relationship Id="rId15" Type="http://schemas.openxmlformats.org/officeDocument/2006/relationships/hyperlink" Target="mailto:www.@ctor.tk" TargetMode="External"/><Relationship Id="rId16" Type="http://schemas.openxmlformats.org/officeDocument/2006/relationships/hyperlink" Target="mailto:The-1st-speaking-Dildoo-is-named-T@lkmaster.de" TargetMode="Externa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ickernation.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6:25:00Z</dcterms:created>
  <dc:creator>Jecu Silviu</dc:creator>
  <dc:description/>
  <dc:language>en-US</dc:language>
  <cp:lastModifiedBy>edi</cp:lastModifiedBy>
  <dcterms:modified xsi:type="dcterms:W3CDTF">2004-03-01T06:25:00Z</dcterms:modified>
  <cp:revision>2</cp:revision>
  <dc:subject/>
  <dc:title>Cifra 6 pictata cu vopsea albastra sau alba pe o  movila de lemne umede si fiare depozitate la margina drumului, cifra 6 pe geamurile sparte ale unei case nelocuite, cifra 6 pe un semn de circulatie, 6 pe un afis cu o femeie goala, pe o piatra de caldara</dc:title>
</cp:coreProperties>
</file>