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 ce revista Idea? </w:t>
      </w:r>
    </w:p>
    <w:p>
      <w:pPr>
        <w:pStyle w:val="Normal"/>
        <w:rPr/>
      </w:pPr>
      <w:r>
        <w:rPr/>
        <w:t xml:space="preserve">Pentru că este singura revistă de artă contemporană tipărită în România care a devenit o certitudine: are o istorie, o poziţie clară (independentă) şi un discurs consecvent acesteia. Timp de 13 numere - sub identitatea </w:t>
      </w:r>
      <w:r>
        <w:rPr>
          <w:b/>
        </w:rPr>
        <w:t>Balkon Cluj</w:t>
      </w:r>
      <w:r>
        <w:rPr/>
        <w:t xml:space="preserve"> - a ajutat la construirea contextului unei arte încă haotice, poticnite şi poverist-efemere, iar din septembrie 2003 - în noua versiune </w:t>
      </w:r>
      <w:r>
        <w:rPr>
          <w:b/>
        </w:rPr>
        <w:t>Idea</w:t>
      </w:r>
      <w:r>
        <w:rPr/>
        <w:t xml:space="preserve"> - îşi asumă sarcina de a de-construi acest context, de a-l supune unei interogaţii mai complexe, vizând nu atât “trecerea în revistă” a tendinţelor sau practicilor artei contemporane, cât mai ales analizarea acestora ca manifestări şi în acelaşi timp ca structuri ale societăţii în care au apărut şi pe care o constituie. </w:t>
      </w:r>
    </w:p>
    <w:p>
      <w:pPr>
        <w:pStyle w:val="Normal"/>
        <w:rPr/>
      </w:pPr>
      <w:r>
        <w:rPr/>
        <w:t xml:space="preserve">Despre care societate e vorba? Despre cea occidentală, aceea în care încă se derulează proiecte, se schimbă idei, se inventează curente şi post-curente. </w:t>
      </w:r>
    </w:p>
    <w:p>
      <w:pPr>
        <w:pStyle w:val="Normal"/>
        <w:rPr/>
      </w:pPr>
      <w:r>
        <w:rPr/>
        <w:t>…</w:t>
      </w:r>
      <w:r>
        <w:rPr/>
        <w:t>În care atât războiul – “economic, tehnic şi simbolic” globalizant şi mainstream (Jean-Luc Nancy) cât şi manifestaţiile de stradă anti-globalizante şi “alternative” (Adrian T. Sârbu) sunt semne ale unei vieţi estetizate, ce r</w:t>
      </w:r>
      <w:r>
        <w:rPr>
          <w:lang w:val="ro-RO"/>
        </w:rPr>
        <w:t>ăspunde</w:t>
      </w:r>
      <w:r>
        <w:rPr/>
        <w:t xml:space="preserve"> imperativelor spectacolului mediatic.</w:t>
      </w:r>
    </w:p>
    <w:p>
      <w:pPr>
        <w:pStyle w:val="Normal"/>
        <w:rPr/>
      </w:pPr>
      <w:r>
        <w:rPr/>
        <w:t>…</w:t>
      </w:r>
      <w:r>
        <w:rPr/>
        <w:t>Din care fac parte şi bienalele de artă contemporană – aceste constructe cvasi-utopice oferind câte ceva de văzut/plăcut/judecat pentru oricine, nedumerind adesea prin conceptele curatoriale ce oscilează între reverii defulate şi speculaţii pragmatice (Istanbul, Veneţia), dar satisfăcând totodată prin descoperirea unor alăturări neaşteptate şi redescoperirea unor nume/chipuri cunoscute. Şi dacă bienalele sunt prea obositoare, există întotdeauna un alt tip de expoziţie, “ca o structură organică” (Judit Angel), care se adaptează la discursul existent al unor artişti, fără să impună tipare.</w:t>
      </w:r>
    </w:p>
    <w:p>
      <w:pPr>
        <w:pStyle w:val="Normal"/>
        <w:rPr/>
      </w:pPr>
      <w:r>
        <w:rPr/>
      </w:r>
    </w:p>
    <w:p>
      <w:pPr>
        <w:pStyle w:val="Normal"/>
        <w:rPr/>
      </w:pPr>
      <w:r>
        <w:rPr/>
        <w:t>…</w:t>
      </w:r>
      <w:r>
        <w:rPr/>
        <w:t>Aceeaşi societate occidentală, cu veleităţile ei balcanice, aşa cum reiese din articolul lui Dan Perjovschi despre acea zonă prăpăstioasă în care se schimbă permanent graniţele şi identităţile – zonă pe care expoziţiile, ca şi tratatele de aderare, o trec mai la sud sau mai la est, după imaginaţie, după fonduri sau după necesităţi, cu toate acestea Occidentul rămânând încă un reper şi o ţintă; sau poate Balcanii, oriunde ar fi ei, ar trebui să se auto-definească raportându-se critic la acel Occident care-i priveşte “în termenii unei psihogeografii enigmatice, impenetrabile, impulsive şi nedomesticite, aflate la marginea civilizaţiei”?!. (Marius Babias)</w:t>
      </w:r>
    </w:p>
    <w:p>
      <w:pPr>
        <w:pStyle w:val="Normal"/>
        <w:rPr/>
      </w:pPr>
      <w:r>
        <w:rPr/>
      </w:r>
    </w:p>
    <w:p>
      <w:pPr>
        <w:pStyle w:val="Normal"/>
        <w:rPr>
          <w:lang w:val="ro-RO"/>
        </w:rPr>
      </w:pPr>
      <w:r>
        <w:rPr>
          <w:lang w:val="ro-RO"/>
        </w:rPr>
        <w:t>…</w:t>
      </w:r>
      <w:r>
        <w:rPr>
          <w:lang w:val="ro-RO"/>
        </w:rPr>
        <w:t>În fine, societatea românească, care se poate citi cu idiosincraziile, autismele şi primarii săi în studiul de caz asupra Clujului (rivalizând cromatic cu Tirana lui Edi Rama) – un dosar în care mai mult decât o arhitectură este analizată o comunitate şi reacţiile/soluţiile acesteia la “un blocaj identitar şi o criză a imaginarului politic” (Marius Lazăr) intrate în rutină.</w:t>
      </w:r>
    </w:p>
    <w:p>
      <w:pPr>
        <w:pStyle w:val="Normal"/>
        <w:rPr>
          <w:lang w:val="ro-RO"/>
        </w:rPr>
      </w:pPr>
      <w:r>
        <w:rPr>
          <w:lang w:val="ro-RO"/>
        </w:rPr>
      </w:r>
    </w:p>
    <w:p>
      <w:pPr>
        <w:pStyle w:val="Normal"/>
        <w:rPr>
          <w:lang w:val="ro-RO"/>
        </w:rPr>
      </w:pPr>
      <w:r>
        <w:rPr>
          <w:lang w:val="ro-RO"/>
        </w:rPr>
        <w:t>De ce revista Idea?</w:t>
      </w:r>
    </w:p>
    <w:p>
      <w:pPr>
        <w:pStyle w:val="Normal"/>
        <w:rPr/>
      </w:pPr>
      <w:r>
        <w:rPr/>
        <w:t>Pentru că în societatea românească, în care unii au ideile şi alţii a(r)telierele, în care arta se percepe mai ales pe traseul oficial dintre Muzeul Hărţilor şi Casa Poporului, singura opţiune civilizată şi profesionistă rămâne – încă – cea a iniţiativei independente.</w:t>
      </w:r>
    </w:p>
    <w:p>
      <w:pPr>
        <w:pStyle w:val="Normal"/>
        <w:rPr/>
      </w:pPr>
      <w:r>
        <w:rPr/>
      </w:r>
    </w:p>
    <w:p>
      <w:pPr>
        <w:pStyle w:val="Normal"/>
        <w:rPr/>
      </w:pPr>
      <w:r>
        <w:rPr/>
        <w:t>Idea, art</w:t>
      </w:r>
      <w:r>
        <w:rPr>
          <w:lang w:val="ro-RO"/>
        </w:rPr>
        <w:t>ă + societate</w:t>
      </w:r>
    </w:p>
    <w:p>
      <w:pPr>
        <w:pStyle w:val="Normal"/>
        <w:rPr>
          <w:lang w:val="ro-RO"/>
        </w:rPr>
      </w:pPr>
      <w:r>
        <w:rPr>
          <w:lang w:val="ro-RO"/>
        </w:rPr>
        <w:t># 15-16, 2003</w:t>
      </w:r>
    </w:p>
    <w:p>
      <w:pPr>
        <w:pStyle w:val="Normal"/>
        <w:rPr>
          <w:lang w:val="ro-RO"/>
        </w:rPr>
      </w:pPr>
      <w:r>
        <w:rPr>
          <w:lang w:val="ro-RO"/>
        </w:rPr>
      </w:r>
    </w:p>
    <w:p>
      <w:pPr>
        <w:pStyle w:val="Normal"/>
        <w:rPr>
          <w:lang w:val="ro-RO"/>
        </w:rPr>
      </w:pPr>
      <w:r>
        <w:rPr>
          <w:lang w:val="ro-RO"/>
        </w:rPr>
        <w:t>Raluca Voi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0:00Z</dcterms:created>
  <dc:creator>47</dc:creator>
  <dc:description/>
  <dc:language>en-US</dc:language>
  <cp:lastModifiedBy>madalin</cp:lastModifiedBy>
  <dcterms:modified xsi:type="dcterms:W3CDTF">2004-06-10T04:50:00Z</dcterms:modified>
  <cp:revision>65</cp:revision>
  <dc:subject/>
  <dc:title>De ce revista Idea</dc:title>
</cp:coreProperties>
</file>