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ore and More </w:t>
        <w:softHyphen/>
        <w:t xml:space="preserve"> The Audio Guide, by Andreas Gedi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connection with the Swedish artist Håkan Rehnberg's retrospecti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hibition (including some works by the Swiss 18th century painter Casp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lf) at Liljevalchs konsthall (Stockholm, Sweden) Andreas Gedin produced 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udio guide for the partially sighted. This was loaned to visitors toge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a relief map of the premise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Audio Guide intruded directly into the ongoing exhibition. It present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self as a work of art and as an educational tool </w:t>
        <w:softHyphen/>
        <w:t xml:space="preserve"> principally for peop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defective vision but also for those with normal eyes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audio guide a professional visual interpreter describes both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emises and the works of art without using value judgements or historic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ferences. He describes only what he se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26:00Z</dcterms:created>
  <dc:creator>educatie</dc:creator>
  <dc:description/>
  <dc:language>en-US</dc:language>
  <cp:lastModifiedBy>edi</cp:lastModifiedBy>
  <dcterms:modified xsi:type="dcterms:W3CDTF">2004-03-01T06:26:00Z</dcterms:modified>
  <cp:revision>2</cp:revision>
  <dc:subject/>
  <dc:title>More and More  The Audio Guide, by Andreas Gedin</dc:title>
</cp:coreProperties>
</file>