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ore and More </w:t>
        <w:softHyphen/>
        <w:t xml:space="preserve"> The Audio Guide, un proiect de Andreas Gedi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</w:rPr>
        <w:t>In legatura cu expozitia retrospectiva a artistului suedez Håkan Rehnberg (ce a inclus si cateva lucrari ale pictorului elvetian din secolul 18 Caspar Wolf) de la galeria Liljevalchs (Stockholm, Suedia), Andreas Gedin a produs un audio-ghid pentru cei cu deficiente vizuale. Acesta a fost imprumutat vizitatorilor impreuna cu o harta in relief a cladirii.</w:t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  <w:t>Audio-ghidul a intervenit direct in expozitia curenta. S-a prezentat ca o lucrare de arta si ca un instrument educational in special pentru oamenii cu dificultati de vedere dar si pentru cei cu vedere normala.</w:t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  <w:t>In acest audio-ghid, un interpret vizual profesionist descrie atat cladirea cat si lucrarile de arta, fara sa emita judecati valorice sau sa dea referinte istorice. Descrie numai ceea ce vede.</w:t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5:51:00Z</dcterms:created>
  <dc:creator>educatie</dc:creator>
  <dc:description/>
  <dc:language>en-US</dc:language>
  <cp:lastModifiedBy>edi</cp:lastModifiedBy>
  <dcterms:modified xsi:type="dcterms:W3CDTF">2004-03-02T15:51:00Z</dcterms:modified>
  <cp:revision>2</cp:revision>
  <dc:subject/>
  <dc:title>More and More  The Audio Guide, by Andreas Gedin</dc:title>
</cp:coreProperties>
</file>