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ninand dintr-o tara indepartata, am ajuns la Real Presence ca artist, dar si ca turist. Imi place sa calatoresc cat mai usor cu putinta, astfel incat nu am luat cu mine nici un instrument sau alte materiale, nici macar ultimele lucrari pe care le-am realizat in Singapore. Am vrut sa vin la Belgrad liber, cu mintea deschisa, sa vad ce pot face cu materialele pe care le aveam aici la dispozitie. Speram ca in acest mod voi putea crea o lucrare specifica contextului din Belgrad. </w:t>
      </w:r>
    </w:p>
    <w:p>
      <w:pPr>
        <w:pStyle w:val="Normal"/>
        <w:jc w:val="both"/>
        <w:rPr/>
      </w:pPr>
      <w:r>
        <w:rPr/>
        <w:t xml:space="preserve">In timpul primelor zile petrecute aici, am incercat sa gasesc idei sau concepte care sa fie  cat mai relevante pentru Real Presence, fiind atent in acelasi timp sa nu </w:t>
      </w:r>
      <w:r>
        <w:rPr>
          <w:bCs/>
        </w:rPr>
        <w:t>exagerez cu o lucrare care nu ar mai fi putut fi scoasa din context</w:t>
      </w:r>
      <w:r>
        <w:rPr>
          <w:b/>
          <w:bCs/>
        </w:rPr>
        <w:t xml:space="preserve">. </w:t>
      </w:r>
      <w:r>
        <w:rPr/>
        <w:t xml:space="preserve">Prin generozitatea gazdelor, la muzeu erau deja cateva materiale si alte facilitati pentru artistii pregatiti sa lucreze. Ceea ce exista din abundenta erau suluri uriase de hartie industriala (de culoare maron) si, bineinteles, spatiul interior si exterior al muzeului. O alta oportunitate pentru ceea ce vroiam sa fac mi s-au parut a fi artistii insisi si lucrarile lor, nu in sensul de a colabora cu ei ci, mai curand, de a vedea in ce mod lucrarea mea ar putea interactiona cu celelalte. </w:t>
      </w:r>
      <w:r>
        <w:rPr>
          <w:bCs/>
        </w:rPr>
        <w:t>Deci, de a crea un dialog vizual intre acestea.</w:t>
      </w:r>
      <w:r>
        <w:rPr>
          <w:b/>
          <w:bCs/>
        </w:rPr>
        <w:t xml:space="preserve"> </w:t>
      </w:r>
    </w:p>
    <w:p>
      <w:pPr>
        <w:pStyle w:val="Normal"/>
        <w:jc w:val="both"/>
        <w:rPr/>
      </w:pPr>
      <w:r>
        <w:rPr/>
        <w:t>Am inceput sa tai patrate mari din hartie, cat de multe am putut (19 in total), si sa le “impaturesc” in forma de sfera. Fiecare patrat de hartie avea o suprafata de 2,5 m</w:t>
      </w:r>
      <w:r>
        <w:rPr>
          <w:vertAlign w:val="superscript"/>
        </w:rPr>
        <w:t xml:space="preserve">2 </w:t>
      </w:r>
      <w:r>
        <w:rPr/>
        <w:t xml:space="preserve">, astfel incat o sfera avea aproximativ 1,5 m in diametru. Dupa aceea, m-am hotarat sa le instalez printre celelalte lucrari expuse in show-ul final. </w:t>
      </w:r>
      <w:r>
        <w:rPr>
          <w:bCs/>
        </w:rPr>
        <w:t xml:space="preserve">Selectia locurilor in care le-am plasat s-a bazat pe perceptia unui discurs vizual interesant, un dialog potential cu celelate lucrari, fara a le afecta sau corupe aspectul si ideea. </w:t>
      </w:r>
    </w:p>
    <w:p>
      <w:pPr>
        <w:pStyle w:val="Normal"/>
        <w:jc w:val="both"/>
        <w:rPr/>
      </w:pPr>
      <w:r>
        <w:rPr/>
        <w:t xml:space="preserve">Astfel, sferele de hartie pe care le-am creat au fost similare cu imaginea si conditia mea, de calator, de element adaptabil la alte spatii si conjuncturi. </w:t>
      </w:r>
    </w:p>
    <w:p>
      <w:pPr>
        <w:pStyle w:val="Normal"/>
        <w:jc w:val="both"/>
        <w:rPr/>
      </w:pPr>
      <w:r>
        <w:rPr/>
      </w:r>
    </w:p>
    <w:p>
      <w:pPr>
        <w:pStyle w:val="Normal"/>
        <w:jc w:val="both"/>
        <w:rPr>
          <w:b/>
          <w:b/>
        </w:rPr>
      </w:pPr>
      <w:r>
        <w:rPr>
          <w:b/>
        </w:rPr>
        <w:t>Urich Lau</w:t>
      </w:r>
    </w:p>
    <w:p>
      <w:pPr>
        <w:pStyle w:val="Normal"/>
        <w:jc w:val="both"/>
        <w:rPr/>
      </w:pPr>
      <w:r>
        <w:rPr/>
        <w:t>Artist vizual</w:t>
      </w:r>
    </w:p>
    <w:p>
      <w:pPr>
        <w:pStyle w:val="Normal"/>
        <w:rPr/>
      </w:pPr>
      <w:r>
        <w:rPr/>
      </w:r>
    </w:p>
    <w:p>
      <w:pPr>
        <w:pStyle w:val="Normal"/>
        <w:rPr/>
      </w:pPr>
      <w:r>
        <w:rPr/>
        <w:t>Traducere de Simona Nas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58:00Z</dcterms:created>
  <dc:creator>Simona</dc:creator>
  <dc:description/>
  <dc:language>en-US</dc:language>
  <cp:lastModifiedBy>edi</cp:lastModifiedBy>
  <dcterms:modified xsi:type="dcterms:W3CDTF">2003-11-28T23:02:00Z</dcterms:modified>
  <cp:revision>5</cp:revision>
  <dc:subject/>
  <dc:title>Veninand dintr-o tara indepartata, am ajuns la Real Presence ca artist, dar si ca turist</dc:title>
</cp:coreProperties>
</file>