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st 100 years Iranian society has grappled with the idea of modernity, a painful journey, often advances  followed by dramatic set backs.   In this struggle many intellectuals, poets, artists, writers, cultural and political activists have lost their lives; been forced into exile or intended to be erased from public life and collective memory.   Conceptually, biography itself, a modern phenomenon, has only recently been made as a needed historical </w:t>
        <w:br/>
        <w:t>documentation.  </w:t>
      </w:r>
    </w:p>
    <w:p>
      <w:pPr>
        <w:pStyle w:val="Normal"/>
        <w:rPr/>
      </w:pPr>
      <w:r>
        <w:rPr/>
        <w:t>Traces is a visual biography of those individuals whose lives and work represent the troubled and collective struggle of a nation toward modernity.</w:t>
      </w:r>
    </w:p>
    <w:p>
      <w:pPr>
        <w:pStyle w:val="Normal"/>
        <w:rPr>
          <w:b/>
          <w:b/>
        </w:rPr>
      </w:pPr>
      <w:r>
        <w:rPr>
          <w:b/>
        </w:rPr>
        <w:t>Shahram Kar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s poem by Shahram Karimi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/>
        <w:t>Wind erases the traces of our hands</w:t>
        <w:br/>
        <w:t>the earth pregnant with an enigma</w:t>
        <w:br/>
        <w:t xml:space="preserve">nothing has happened </w:t>
      </w:r>
    </w:p>
    <w:p>
      <w:pPr>
        <w:pStyle w:val="Normal"/>
        <w:rPr/>
      </w:pPr>
      <w:r>
        <w:rPr/>
        <w:t>darling</w:t>
        <w:br/>
        <w:t>here my  beloved lays in solitude</w:t>
        <w:br/>
        <w:t xml:space="preserve">and the scent of orange blossoms permeates the air </w:t>
        <w:br/>
        <w:t>from the bosoms of mourning women</w:t>
        <w:br/>
        <w:t>let know</w:t>
        <w:br/>
        <w:t>what land your tired hands unravel</w:t>
        <w:br/>
        <w:t>thousands sleep beneath this earth here</w:t>
        <w:br/>
        <w:t>which one are you looking for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3:40:00Z</dcterms:created>
  <dc:creator>MatricLeon</dc:creator>
  <dc:description/>
  <dc:language>en-US</dc:language>
  <cp:lastModifiedBy>edi</cp:lastModifiedBy>
  <dcterms:modified xsi:type="dcterms:W3CDTF">2003-11-24T19:52:00Z</dcterms:modified>
  <cp:revision>3</cp:revision>
  <dc:subject/>
  <dc:title>In the past 100 years Iranian society has grappled with the idea of </dc:title>
</cp:coreProperties>
</file>