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f the work of Monica Bonvicini was named </w:t>
      </w:r>
      <w:r>
        <w:rPr>
          <w:i/>
          <w:iCs/>
        </w:rPr>
        <w:t>Stairway to Heaven</w:t>
      </w:r>
      <w:r>
        <w:rPr/>
        <w:t xml:space="preserve"> (possible „remember” of Led Zeppelin’s single), everything would already be said. However, with only one word, the artist throws us in a real hell: the hell of doubts and questioning about the </w:t>
      </w:r>
      <w:r>
        <w:rPr>
          <w:i/>
        </w:rPr>
        <w:t>sense</w:t>
      </w:r>
      <w:r>
        <w:rPr/>
        <w:t xml:space="preserve">, significance and mean of the work. Why „to hell”? No matter if we climb or descend it, we are already (con)damned. Monica Bonvicini is intentionally playing with our illusions and fears, inspired by the permissive ambiguity of the phrase „Poetic Justice”. Everything is dichotomy/ antinomy/ inevitable and necessary complementarity: glass and steel, up – down, vertical – horizontal, stable – unstable. Poetics is the way, justice is the purpose. The stairway of Monica Bonvicini is instaurated into the space as a thrilling interrogating mark, investigating the relationship with common perception, with the desire to construct and the instinct to de-construct, with ethical and aesthetical imperatives. For </w:t>
      </w:r>
      <w:r>
        <w:rPr>
          <w:i/>
        </w:rPr>
        <w:t>her</w:t>
      </w:r>
      <w:r>
        <w:rPr/>
        <w:t xml:space="preserve">, the architecture is measure and excess, frailty and power, expression of subtle feminity as opposed to the arrogant </w:t>
      </w:r>
      <w:r>
        <w:rPr>
          <w:i/>
        </w:rPr>
        <w:t>homo faber</w:t>
      </w:r>
      <w:r>
        <w:rPr/>
        <w:t xml:space="preserve">, in a world built on contradictions and paradox. It could have been named, as a different „remember”, </w:t>
      </w:r>
      <w:r>
        <w:rPr>
          <w:i/>
        </w:rPr>
        <w:t>Recessivity as structure of the world</w:t>
      </w:r>
      <w:r>
        <w:rPr/>
        <w:t>...</w:t>
      </w:r>
    </w:p>
    <w:p>
      <w:pPr>
        <w:pStyle w:val="Normal"/>
        <w:jc w:val="both"/>
        <w:rPr/>
      </w:pPr>
      <w:r>
        <w:rPr/>
      </w:r>
    </w:p>
    <w:p>
      <w:pPr>
        <w:pStyle w:val="Normal"/>
        <w:jc w:val="both"/>
        <w:rPr>
          <w:b/>
          <w:b/>
        </w:rPr>
      </w:pPr>
      <w:r>
        <w:rPr>
          <w:b/>
        </w:rPr>
        <w:t>Simona Nastac</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15:00Z</dcterms:created>
  <dc:creator>Madalin Geana</dc:creator>
  <dc:description/>
  <dc:language>en-US</dc:language>
  <cp:lastModifiedBy>Madalin Geana</cp:lastModifiedBy>
  <dcterms:modified xsi:type="dcterms:W3CDTF">2003-11-28T18:32:00Z</dcterms:modified>
  <cp:revision>2</cp:revision>
  <dc:subject/>
  <dc:title>Daca lucrarea Monicai Bonvicini s-ar fi numit Stairway to Heaven (posibil „remember” al melodiei formatiei Led Zeppelin), totu</dc:title>
</cp:coreProperties>
</file>