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aca lucrarea Monicai Bonvicini s-ar fi numit </w:t>
      </w:r>
      <w:r>
        <w:rPr>
          <w:i/>
          <w:iCs/>
        </w:rPr>
        <w:t>Stairway to Heaven</w:t>
      </w:r>
      <w:r>
        <w:rPr/>
        <w:t xml:space="preserve"> (posibil „remember” al melodiei formatiei Led Zeppelin), totul ar fi fost deja spus. Cu un singur cuvant, insa, artista ne arunca intr-adevar in iad: in iadul indoielilor si al interogatiilor privind </w:t>
      </w:r>
      <w:r>
        <w:rPr>
          <w:i/>
          <w:iCs/>
        </w:rPr>
        <w:t>sensul</w:t>
      </w:r>
      <w:r>
        <w:rPr/>
        <w:t xml:space="preserve">, semnificatia si rostul lucrarii. De ce „spre iad”? Fie ca urcam sau coboram, suntem (con)damnati. Monica Bonvicini se joaca deliberat cu iluziile si temerile noastre, inspirata de ambiguitatea permisiva a sintagmei „Poetic Justice”. Totul este dihotomie / antinomie / complementaritate inevitabila, necesara: sticla si otel, sus-jos, vertical-orizontal, stabil-instabil. Poetica e calea, „justitia” e scopul. Scara Monicai Bonvicini se instaureaza in spatiu ca un tulburator semn de intrebare, investigand relatia cu perceptia comuna, cu dorinta de a construi si instinctul de a de-construi, cu imperative etice si estetice deopotriva. Pentru </w:t>
      </w:r>
      <w:r>
        <w:rPr>
          <w:i/>
          <w:iCs/>
        </w:rPr>
        <w:t>ea</w:t>
      </w:r>
      <w:r>
        <w:rPr/>
        <w:t xml:space="preserve">, arhitectura este masura si exces, fragilitate si putere, expresie a feminitatii subtile în raport cu aroganta lui </w:t>
      </w:r>
      <w:r>
        <w:rPr>
          <w:i/>
          <w:iCs/>
        </w:rPr>
        <w:t>homo faber</w:t>
      </w:r>
      <w:r>
        <w:rPr/>
        <w:t xml:space="preserve">, intr-o lume construita pe contrarii şi paradox. S-ar fi putut numi, ca un alt „remember”, </w:t>
      </w:r>
      <w:r>
        <w:rPr>
          <w:i/>
          <w:iCs/>
        </w:rPr>
        <w:t>Recesivitatea ca structura a lumii</w:t>
      </w:r>
      <w:r>
        <w:rPr/>
        <w:t xml:space="preserve">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mona Nasta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8:15:00Z</dcterms:created>
  <dc:creator>Nastac</dc:creator>
  <dc:description/>
  <dc:language>en-US</dc:language>
  <cp:lastModifiedBy>Madalin Geana</cp:lastModifiedBy>
  <dcterms:modified xsi:type="dcterms:W3CDTF">2003-11-28T18:32:00Z</dcterms:modified>
  <cp:revision>3</cp:revision>
  <dc:subject/>
  <dc:title>Daca lucrarea Monicai Bonvicini s-ar fi numit Stairway to Heaven (ca un „remember” al melodiei formatiei Led Zeppelin), totul </dc:title>
</cp:coreProperties>
</file>