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pozitia lui Ciprian Homorodean (student in anul IV , sectia sculptura) a fost deschisa in data de 5 septembrie 2003 la Centrul Cultural Francez din Timisoara.  O expozitie fara titlu ce a constat in trei instalatii si in transformarea spatiului. Lucrarile au avut un caracter de experiment,  dar cu adevarat interesant a fost felul in care atmosfera din Centrul Cultural Francez a fost schimbata. Doua niveluri ale cladirii cat si scarile dintre ele au fost imbracate in folie de plastic neagra si aceasta interventie a dat spatiului un aer de improvizatie, de provizoriu, de neterminat , un aer total diferit de spiritul constructiei si al evenimentelor care au loc de obicei in aceasta institutie. </w:t>
      </w:r>
    </w:p>
    <w:p>
      <w:pPr>
        <w:pStyle w:val="Normal"/>
        <w:rPr/>
      </w:pPr>
      <w:r>
        <w:rPr/>
        <w:t xml:space="preserve">Holurile Centrului Cultural Francez functioneaza ca un spatiu de expozitie , dar intotdeauna in raportul institutie/expozitie institutia era cea puternica , expozitia fiind doar un accesoriu. Insa timp de o saptamana, cat a durat expozitia lui Ciprian Homorodean, cei ce au intrat in Centrul Cultural Francez (de exemplu abonatii bibliotecii sau cei care frecventeaza cursuri de limba franceza) au fost intr-un fel “obligati” sa observe expozitia. Si acest lucru inseamna ceva intr-un context in care arta are mai ales rolul unei decoratii pe langa care treci fara sa-i acorzi prea mare importan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ca Gyema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05:00Z</dcterms:created>
  <dc:creator>Trio</dc:creator>
  <dc:description/>
  <dc:language>en-US</dc:language>
  <cp:lastModifiedBy>edi</cp:lastModifiedBy>
  <dcterms:modified xsi:type="dcterms:W3CDTF">2003-11-24T19:05:00Z</dcterms:modified>
  <cp:revision>2</cp:revision>
  <dc:subject/>
  <dc:title>Expozitia lui Ciprian Homorodean (student in anul IV , sectia sculptura) a fost deschisa in data de 5 septembrie 2003 la Centr</dc:title>
</cp:coreProperties>
</file>