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Unicode MS" w:hAnsi="Arial Unicode MS" w:eastAsia="Arial Unicode MS" w:cs="Arial Unicode MS"/>
          <w:b/>
          <w:b/>
          <w:bCs/>
          <w:i w:val="false"/>
          <w:i w:val="false"/>
          <w:iCs w:val="false"/>
          <w:sz w:val="22"/>
          <w:szCs w:val="22"/>
        </w:rPr>
      </w:pPr>
      <w:r>
        <w:rPr>
          <w:rFonts w:eastAsia="Arial Unicode MS" w:cs="Arial Unicode MS" w:ascii="Arial Unicode MS" w:hAnsi="Arial Unicode MS"/>
          <w:b/>
          <w:bCs/>
          <w:i w:val="false"/>
          <w:iCs w:val="false"/>
          <w:sz w:val="22"/>
          <w:szCs w:val="22"/>
        </w:rPr>
        <w:t>Real Presence – Generation 2003</w:t>
      </w:r>
    </w:p>
    <w:p>
      <w:pPr>
        <w:pStyle w:val="Normal"/>
        <w:jc w:val="both"/>
        <w:rPr/>
      </w:pPr>
      <w:r>
        <w:rPr>
          <w:rFonts w:eastAsia="Arial Unicode MS" w:cs="Arial Unicode MS" w:ascii="Arial Unicode MS" w:hAnsi="Arial Unicode MS"/>
          <w:sz w:val="22"/>
          <w:szCs w:val="22"/>
          <w:lang w:val="en-GB"/>
        </w:rPr>
        <w:t>Belgrade, Museum 25</w:t>
      </w:r>
      <w:r>
        <w:rPr>
          <w:rFonts w:eastAsia="Arial Unicode MS" w:cs="Arial Unicode MS" w:ascii="Arial Unicode MS" w:hAnsi="Arial Unicode MS"/>
          <w:sz w:val="22"/>
          <w:szCs w:val="22"/>
          <w:vertAlign w:val="superscript"/>
          <w:lang w:val="en-GB"/>
        </w:rPr>
        <w:t>th</w:t>
      </w:r>
      <w:r>
        <w:rPr>
          <w:rFonts w:eastAsia="Arial Unicode MS" w:cs="Arial Unicode MS" w:ascii="Arial Unicode MS" w:hAnsi="Arial Unicode MS"/>
          <w:sz w:val="22"/>
          <w:szCs w:val="22"/>
          <w:lang w:val="en-GB"/>
        </w:rPr>
        <w:t xml:space="preserve"> of May, August 2003</w:t>
      </w:r>
    </w:p>
    <w:p>
      <w:pPr>
        <w:pStyle w:val="Corpodeltesto2"/>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Heading1"/>
        <w:jc w:val="both"/>
        <w:rPr>
          <w:rFonts w:ascii="Arial Unicode MS" w:hAnsi="Arial Unicode MS" w:eastAsia="Arial Unicode MS" w:cs="Arial Unicode MS"/>
          <w:i w:val="false"/>
          <w:i w:val="false"/>
          <w:iCs w:val="false"/>
          <w:sz w:val="22"/>
          <w:szCs w:val="22"/>
          <w:lang w:val="en-GB"/>
        </w:rPr>
      </w:pPr>
      <w:r>
        <w:rPr>
          <w:rFonts w:eastAsia="Arial Unicode MS" w:cs="Arial Unicode MS" w:ascii="Arial Unicode MS" w:hAnsi="Arial Unicode MS"/>
          <w:i w:val="false"/>
          <w:iCs w:val="false"/>
          <w:sz w:val="22"/>
          <w:szCs w:val="22"/>
          <w:lang w:val="en-GB"/>
        </w:rPr>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During the late ‘60s and beginning of ‘70s Biljana Tomic organised a series of international programs within  Belgrade Theatre Festival – BITEF, presenting some of then emerging and avant-garde movements and its protagonists. Therefore were present or exhibited artists from Arte Povera movement, such as Michelangelo Pistoletto, Jannis Kounellis, Alighiero Boetti, Gino De Dominicis, Mario Merz, Emilio Prini, Giulio Paolini, invited by critics Germano Celant and Achille Bonito Oliva. Also were present and exhibited some of protagonists of currents like Happening and Fluxus, minimal and land art, conceptual and body art: Carl Andre, Ben, John Baldessari, Robert Barry, Daniel Buren, Christo, Giuseppe Chiari, Hanne Darboven, Jan Dibbets, van Elk, Luciano Fabro, Barry Flanagan, Douglas Hubler, Joseph Kosuth, Richard Long, John Latham, Sol LeWitt, Laurence Weiner, as well as Video Gallery of Garry Schum and many others. </w:t>
      </w:r>
    </w:p>
    <w:p>
      <w:pPr>
        <w:pStyle w:val="Corpodeltesto2"/>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As the Students Cultural Centre was opened, from 1972 Biljana Tomic and group of collaborators started “April Meetings” continuing the same multimedia festival/event conception based on idea of  “expanded media” (as a paraphrase of  than cult book “Expanded Cinema” by Gene Youngblood). So within “April Meetings” parallelly with artists that were presented before, such as group OHO from Slovenia, Braco Dimitrijevic, Goran Trbuljak, Dalibor Martinis, Sanja Ivekovic from Zagreb, “group of six” from Belgrade among which exhibited initially Marina Abramovic, were shown also international artists: “Art and Language” and other conceptualists presented by Catherine Millet, Gina Pane with one of first performances, Joseph Beuys, Luigi Ontani, Francesco Clemente, and many others…  </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Within this framework, with Joseph Beuys in ‘74 started collaboration with Dusseldorf Academy, and in next  years other artists, such as Katarina Sieverding and Klaus Rinke were in Belgrade too, making performances and presentations. During the following period Gallery of SCC conceived its activity also as the laboratory that involved emerging generations of artists that were mostly students of artists that exhibited before. This praxis continued through the ‘80s but also through the ‘90s in spite of war and cultural embargo.</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w:t>
      </w:r>
      <w:r>
        <w:rPr>
          <w:rFonts w:eastAsia="Arial Unicode MS" w:cs="Arial Unicode MS" w:ascii="Arial Unicode MS" w:hAnsi="Arial Unicode MS"/>
          <w:sz w:val="22"/>
          <w:szCs w:val="22"/>
          <w:lang w:val="en-GB"/>
        </w:rPr>
        <w:t>Real Presence – Generation 2001” realised in Belgrade in the summer 2001 was the first huge young artists and students workshop after democratic changes in Yugoslavia. Conceptually it was based on this cultural and historical background and in a long tradition of open multimedia programs conceived as meeting points and places for free communication, collaboration and friendship.</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On the beginning of ‘90s, war and dissolution of Yugoslavia changed radically art scene and its ways of functioning, provoking closeness, isolation and impossibility to maintain frequent cultural exchange and activity. Even after the suspension of cultural embargo the “virtual enclosure” became a part of scene, its rule, felling, a certain state of mind... </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fter ten years we felt an urge to underline a need for “real presence” of new and fresh creative artistic spirit. That’s why we decided to invite emerging generations of artists from different countries and cultural backgrounds, to come in Belgrade in wider possible number, to stay and work together... and represent in a symbolical way a first step for bridging the gap created during last decade.</w:t>
      </w:r>
    </w:p>
    <w:p>
      <w:pPr>
        <w:pStyle w:val="Normal"/>
        <w:jc w:val="both"/>
        <w:rPr/>
      </w:pPr>
      <w:r>
        <w:rPr>
          <w:rFonts w:eastAsia="Arial Unicode MS" w:cs="Arial Unicode MS" w:ascii="Arial Unicode MS" w:hAnsi="Arial Unicode MS"/>
          <w:sz w:val="22"/>
          <w:szCs w:val="22"/>
          <w:lang w:val="en-GB"/>
        </w:rPr>
        <w:t>The basic idea was to invite people whose work we already knew, or who have been in Belgrade before, but also to keep wide margin, so who ever was interested could participate as well. We didn’t wanted to give any qualitative or judging criteria a priori, nor a theme or direction in which artists should work. Rather we wanted to create situation which could permit anyone to work, act or improvise as he/she feels like, using any expressive media. The workshop was imagined as permanent program with daily presentations, performances, actions, parties, and in the end, with one-day exhibitions in Museum 25</w:t>
      </w:r>
      <w:r>
        <w:rPr>
          <w:rFonts w:eastAsia="Arial Unicode MS" w:cs="Arial Unicode MS" w:ascii="Arial Unicode MS" w:hAnsi="Arial Unicode MS"/>
          <w:sz w:val="22"/>
          <w:szCs w:val="22"/>
          <w:vertAlign w:val="superscript"/>
          <w:lang w:val="en-GB"/>
        </w:rPr>
        <w:t>th</w:t>
      </w:r>
      <w:r>
        <w:rPr>
          <w:rFonts w:eastAsia="Arial Unicode MS" w:cs="Arial Unicode MS" w:ascii="Arial Unicode MS" w:hAnsi="Arial Unicode MS"/>
          <w:sz w:val="22"/>
          <w:szCs w:val="22"/>
          <w:lang w:val="en-GB"/>
        </w:rPr>
        <w:t xml:space="preserve"> May and other available spaces.</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The first edition of the workshop started with collective action “Real Presence Plateau” which was, on the one hand a homage to Harald Szeemann, who opened the manifestation and to his “Plateau of Humankind”, and on the other, it was an action of affirming “real presence” of almost three hundred young artists and students from all over the world in Belgrade in a beautiful sunny morning of late August 2001. This initial action created particular cohesion, so following weeks were filled with extremely intense programs and amazing, heroic, extraordinary or witty projects, performances, actions or events. As curators we decided not to impose any restrictions and to leave participants to choose space and situation that suits them better. In this way artists themselves could decide and negotiate how to realize and install works and interfere one with other. Actually from this came out most interesting situations, different works were mixed, artists interacted with spaces and works, creating special exhibitive dynamics that concluded in the final exhibition lasting just one day.</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First edition was really like a breakthrough so we decided to go on with this initiative, but to give it always a new shape. So in the following year we made part of “Gasthof”, realised by Steadel Schule in Frankfurt that got together a great number of students, professors and curators of big events of that summer such as “Manifesta 4” and “Documenta 11”. This connection resulted in the “Real Presence 2 &amp; Flashback Gasthof” – a workshop that gathered about hundred young artists from Island, Singapore and other European art academies that took part year before. This edition was dedicated to the possibility of constructing “communicative environments and sites” via artistic interventions and exploring the modalities through which an exhibition becomes a generator of a community. </w:t>
      </w:r>
    </w:p>
    <w:p>
      <w:pPr>
        <w:pStyle w:val="TextBody"/>
        <w:rPr/>
      </w:pPr>
      <w:r>
        <w:rPr>
          <w:rFonts w:eastAsia="Arial Unicode MS" w:cs="Arial Unicode MS" w:ascii="Arial Unicode MS" w:hAnsi="Arial Unicode MS"/>
          <w:sz w:val="22"/>
          <w:szCs w:val="22"/>
        </w:rPr>
        <w:t>Two editions of “Real Presence” lead us in a way to the third one, in which we wanted to try out a different approach by asking participants of previous workshops to forward invitation to their colleagues. This created a sort of echo situation that confirmed the necessity for this kind of encounters among young generation of artists and students. “Real Presence – Generation 2003” gathered about hounded participants from Albania, Armenia, Austria, Czech Republic, Denmark, Finland, Germany, Great Britain, Italy, Romania, Singapore, Slovenia, South Africa and Switzerland as well as from different academies and art schools from Serbia and Montenegro (Belgrade, Cetinje, Novi Sad, Sabac and Zvecani). It structure was quite similar to pervious two editions, and it consisted of presentations of the single artists and groups, that enabled participants  to get to know each other through the work and to start up in this way discussion and collaboration. At the same time workshop consisted in the realisation of the works and interventions in the exhibitive space of museum as well as in the various other contexts of the city. Some of this interventions looked for the direct contact with the social context, with the city and the citizens: German artists Julia Ruther and Valerie Krause realised interactive event entitled “Typically German” at the green market of Belgrade, Markus Fredl interrogated passer-bys about his origin, while shooting a video footage, meanwhile Anglo Italian Francesca D. Show (coming from Rehberger class in Frankfurt) engaged a series of encounters with inhabitants of buildings near museum, with questioner about their wishes to improve their lifes. The final result (chosen by the artist) was a wish to have more “SVIRKE” – more live concerts in the area. At the same time, the fascinating building of ex-Tito’s Museum was going through process of transformation: this was probably a rare – if not unique – moment in which young artists could have on disposal entire museum for them selves – to use it as a live space, as a permanent laboratory, a meeting point, a place to work and stay, have a dinner and late evening discussions. It had a bar organised by Sepp R. Brudermann and Heldi Prema, a series of environmental and outdoor interventions by Matti Blind, Tsolak Topchyan and Andrej Čikala, Raluca Davidel and Lau Wai Yuen Urlich,</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Severin Weiser that put into question various aspects of its’ architecture, history and present use; there were also large indoor installations created as intimate spaces, communicational spaces, spaces of memory and of interaction, realised by: Franz and Heidi Kapfer,</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Andrej Čikala, Melanie Schiefer,</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Christiane Rasch, Lena Willikens, Ellen Hutzenlaub,</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Hanna Hildebrand, Heike Bollig, Eduard Costantin, Silvia Costiuc, Augusta Costiuc Radosav, Alexandra Demetriu, Luka Kulić, Ivan Sabo, Vladimir Čkonjović, Zorica Čolić, Monika Sigeti, Cecilija Haizler, Milica Benić, Lau Wai Yuen Urlich, Italian group AENAO created by Alessandro Mancassola, Giorgia Boller, Thanos Zakopoulos and Riccardo Fabiani. Through performances and symbolical healing and cleaning actions artists like Katja Majer and Jana Baraga, or Ivana Fassoni and Giorgia Boller dealt with the hurt “body” of Belgrade; on the other hand Tuulia Susiaho brought into contact and collision two different cultures through collective performance of singing Finnish karaoke. For Nina Wengel and Tijana Mišković this was</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 xml:space="preserve">a chance to start up interactive web site, Anna Paola Passerini invited participants of Belgrade workshop to make part of a similar initiative in Verona extending the boundaries of the “real presence” and enlarging the network that this project wishes to create. </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Heading1"/>
        <w:jc w:val="both"/>
        <w:rPr>
          <w:rFonts w:ascii="Arial Unicode MS" w:hAnsi="Arial Unicode MS" w:eastAsia="Arial Unicode MS" w:cs="Arial Unicode MS"/>
          <w:b/>
          <w:b/>
          <w:sz w:val="22"/>
          <w:szCs w:val="22"/>
        </w:rPr>
      </w:pPr>
      <w:r>
        <w:rPr>
          <w:rFonts w:eastAsia="Arial Unicode MS" w:cs="Arial Unicode MS" w:ascii="Arial Unicode MS" w:hAnsi="Arial Unicode MS"/>
          <w:b/>
          <w:i w:val="false"/>
          <w:iCs w:val="false"/>
          <w:sz w:val="22"/>
          <w:szCs w:val="22"/>
        </w:rPr>
        <w:t>Dobrila Denegri</w:t>
      </w:r>
    </w:p>
    <w:p>
      <w:pPr>
        <w:pStyle w:val="Normal"/>
        <w:jc w:val="both"/>
        <w:rPr>
          <w:rFonts w:ascii="Arial Unicode MS" w:hAnsi="Arial Unicode MS" w:eastAsia="Arial Unicode MS" w:cs="Arial Unicode MS"/>
          <w:b/>
          <w:b/>
          <w:sz w:val="22"/>
          <w:szCs w:val="22"/>
          <w:lang w:val="en-GB"/>
        </w:rPr>
      </w:pPr>
      <w:r>
        <w:rPr>
          <w:rFonts w:eastAsia="Arial Unicode MS" w:cs="Arial Unicode MS" w:ascii="Arial Unicode MS" w:hAnsi="Arial Unicode MS"/>
          <w:b/>
          <w:sz w:val="22"/>
          <w:szCs w:val="22"/>
          <w:lang w:val="en-GB"/>
        </w:rPr>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jc w:val="both"/>
        <w:rPr>
          <w:rFonts w:ascii="Arial Unicode MS" w:hAnsi="Arial Unicode MS" w:eastAsia="Arial Unicode MS" w:cs="Arial Unicode MS"/>
          <w:sz w:val="20"/>
          <w:szCs w:val="22"/>
          <w:lang w:val="en-GB"/>
        </w:rPr>
      </w:pPr>
      <w:r>
        <w:rPr>
          <w:rFonts w:eastAsia="Arial Unicode MS" w:cs="Arial Unicode MS" w:ascii="Arial Unicode MS" w:hAnsi="Arial Unicode MS"/>
          <w:sz w:val="20"/>
          <w:szCs w:val="22"/>
          <w:lang w:val="en-GB"/>
        </w:rPr>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Genev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Light" w:hAnsi="Copperplate Gothic Light" w:cs="Arial"/>
      <w:color w:val="999999"/>
    </w:rPr>
  </w:style>
  <w:style w:type="paragraph" w:styleId="Corpodeltesto2">
    <w:name w:val="corpo del testo 2"/>
    <w:basedOn w:val="Normal"/>
    <w:qFormat/>
    <w:pPr/>
    <w:rPr>
      <w:rFonts w:ascii="Geneva" w:hAnsi="Geneva" w:cs="Genev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54:00Z</dcterms:created>
  <dc:creator>Adrian</dc:creator>
  <dc:description/>
  <dc:language>en-US</dc:language>
  <cp:lastModifiedBy>edi</cp:lastModifiedBy>
  <dcterms:modified xsi:type="dcterms:W3CDTF">2003-11-28T22:54:00Z</dcterms:modified>
  <cp:revision>2</cp:revision>
  <dc:subject/>
  <dc:title>Real Presence – Generation 2003</dc:title>
</cp:coreProperties>
</file>