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ro-RO"/>
        </w:rPr>
        <w:t xml:space="preserve">In perioada dintre sfârsitul anilor </w:t>
      </w:r>
      <w:r>
        <w:rPr/>
        <w:t xml:space="preserve">’60 si inceputul anilor ’70, Bilijana Tomic a organizat o serie de programe internationale in cadrul Festivalului de Teatru din Belgrad (BITEF), prezentand cateva </w:t>
      </w:r>
      <w:r>
        <w:rPr>
          <w:lang w:val="ro-RO"/>
        </w:rPr>
        <w:t>dintre miscarile artistice de avangarda la acea vreme si protagonistii lor. Astfel, au fost prezenti sau expusi artisti din miscarea Arte Povera, precum Michelangelo Pistoleto, Jannis Kounellis, Alighiero Boetti, Gino de Dominicis, Mario Merz, Emilio Prini, Giulio Paolini, invitati de criticii Germano Celant si Achille Bonito Oliva. Au fost prezenti sau expusi, de asemenea, cativa protagonisti ai miscarilor Happening si Fluxus, arta minimalista si conceptuala, land art si body art: Carl Andre, Ben, John Baldessari, Robert Barry, Daniel Buren, Christo, Giuseppe Chiari, Hanne Darboven, Jan Dibbets, van Elk, Luciano Fabro, Barry Flanagan, Douglas Hubler, Joseph Kosuth, Richard Long, John Latham, Sol LeWitt, Laurence Weiner, precum si Galeria Video a lui Garry Schum si multi altii.</w:t>
      </w:r>
    </w:p>
    <w:p>
      <w:pPr>
        <w:pStyle w:val="Normal"/>
        <w:ind w:firstLine="720"/>
        <w:jc w:val="both"/>
        <w:rPr/>
      </w:pPr>
      <w:r>
        <w:rPr>
          <w:lang w:val="ro-RO"/>
        </w:rPr>
        <w:t xml:space="preserve">O data cu deschiderea Centrului Cultural Studentesc in 1972, Bilijana Tomic si un grup de colaboratori au initiat „Intalnirile din aprilie”, continuand ideea festivalului, bazat pe conceptul de „expanded media”(ca o parafraza la titlul unei carti de referinta in acel timp – „Expanded Cinema”, de Gene Youngblood). In acest fel, alaturi de artistii prezentati pana atunci in cadrul „Intalnirilor din aprilie”, cum erau grupul OHO din Slovenia, Braco Dimitrijevic, Goran Trbuljak, Dalibor Martinis, Sanja Ivekovic din Zagreb, „grupul celor 6” din Belgrad (printre care a expus si Marina Abramovic la inceput), au fost expusi si artisti internationali: „Arta si limbaj” si alti conceptualisti prezentati de Catherine Millet, Gina Pane cu un prim </w:t>
      </w:r>
      <w:r>
        <w:rPr>
          <w:i/>
          <w:iCs/>
          <w:lang w:val="ro-RO"/>
        </w:rPr>
        <w:t>performance</w:t>
      </w:r>
      <w:r>
        <w:rPr>
          <w:lang w:val="ro-RO"/>
        </w:rPr>
        <w:t>, Joseph Beuys, Luigi Ontani, Francesco Clemente si multi altii.</w:t>
      </w:r>
    </w:p>
    <w:p>
      <w:pPr>
        <w:pStyle w:val="Normal"/>
        <w:ind w:firstLine="720"/>
        <w:jc w:val="both"/>
        <w:rPr/>
      </w:pPr>
      <w:r>
        <w:rPr>
          <w:lang w:val="ro-RO"/>
        </w:rPr>
        <w:t xml:space="preserve">In acest context, Joseph Beuys şi-a început colaborarea cu Academia din Düsseldorf, iar în anii urmatori alti artisti, precum Katarina Sieverding si Klaus Rinke, prezenti si ei la Belgrad, au inceput sa faca </w:t>
      </w:r>
      <w:r>
        <w:rPr>
          <w:i/>
          <w:iCs/>
          <w:lang w:val="ro-RO"/>
        </w:rPr>
        <w:t>performances</w:t>
      </w:r>
      <w:r>
        <w:rPr>
          <w:lang w:val="ro-RO"/>
        </w:rPr>
        <w:t xml:space="preserve">. In perioada urmatoare, galeria Centrului si-a conceput activitatea ca un laborator, implicand tanara generatie de artisti care, in marea lor parte, fusesera studentii artistilor prezentati inainte. Aceasta practica a continuat pana in anii ’80, dar si in anii ’90, in pofida razboiului si a embargoului cultural. </w:t>
      </w:r>
      <w:r>
        <w:rPr/>
        <w:t>“Real Presence – Generatia 2001”, organizat in Belgrad in vara anului 2001, a fost primul mare workshop destinat studentilor si artistilor tineri, dupa schimbarile democratice din Iugoslavia. Conceptual, evenimentul s-a bazat pe fundalul istoric si cultural descris deja, intr-o lunga traditie a programelor multimedia deschise, gandite ca locuri si prilejuri de inalnire, comunicare si colaborare.</w:t>
      </w:r>
    </w:p>
    <w:p>
      <w:pPr>
        <w:pStyle w:val="Normal"/>
        <w:ind w:firstLine="720"/>
        <w:jc w:val="both"/>
        <w:rPr>
          <w:lang w:val="ro-RO"/>
        </w:rPr>
      </w:pPr>
      <w:r>
        <w:rPr>
          <w:lang w:val="fr-FR"/>
        </w:rPr>
        <w:t xml:space="preserve">La inceputul anilor ’90, </w:t>
      </w:r>
      <w:r>
        <w:rPr>
          <w:lang w:val="ro-RO"/>
        </w:rPr>
        <w:t xml:space="preserve">razboiul si dezintegrarea Iugoslaviei au modificat radical scena artistica si modurile ei de functionare, provocand claustrare, izolare si imposibilitatea de a mentine activitatile si schimburile culturale. Chiar si dupa ridicarea embargoului cultural, „inchiderea virtuala” a devenit o parte a scenei, regula si sentimentul ei, o anumita stare de spirit... </w:t>
      </w:r>
    </w:p>
    <w:p>
      <w:pPr>
        <w:pStyle w:val="Normal"/>
        <w:ind w:firstLine="720"/>
        <w:jc w:val="both"/>
        <w:rPr>
          <w:lang w:val="ro-RO"/>
        </w:rPr>
      </w:pPr>
      <w:r>
        <w:rPr>
          <w:lang w:val="ro-RO"/>
        </w:rPr>
        <w:t>Dupa zece ani am simtit ca pe o presiune sublinierea unei nevoi de „prezenta reala” a spiritului artistic creativ, nou si proaspat.</w:t>
      </w:r>
    </w:p>
    <w:p>
      <w:pPr>
        <w:pStyle w:val="Normal"/>
        <w:jc w:val="both"/>
        <w:rPr/>
      </w:pPr>
      <w:r>
        <w:rPr>
          <w:lang w:val="ro-RO"/>
        </w:rPr>
        <w:t xml:space="preserve">De aceea, am decis sa invitam noi generatii de artisti din tari si contexte culturale    diferite, sa vina in Belgrad intr-un numar cat mai mare, sa se cunoasca si sa lucreze impreuna..., acesta reprezentand, intr-un fel simbolic, un prim pas catre micsorarea prapastiei create in ultima decada. Ideea de baza a fost de a invita artisti ale caror lucrari le stiam deja sau care au mai fost in Belgrad inainte, lasand in acelasi timp portile deschise pentru oricine ar fi fost interesat sa participe. Nu am vrut sa impunem nici un criteriu a priori de selectie, nici o tema sau o directie de lucru pe care artistii sa le urmeze. Am vrut sa provocam, mai curand, o situatie care sa permita oricui sa lucreze, sa actioneze sau sa improvizeze asa cum simte, folosind orice mijloc de expresie. Workshopul a fost gandit ca un program cu prezentari zilnice, </w:t>
      </w:r>
      <w:r>
        <w:rPr>
          <w:i/>
          <w:iCs/>
          <w:lang w:val="ro-RO"/>
        </w:rPr>
        <w:t>performances</w:t>
      </w:r>
      <w:r>
        <w:rPr>
          <w:lang w:val="ro-RO"/>
        </w:rPr>
        <w:t>, actiuni, petreceri si, in final, cu o expozitie de o zi in Muzeul 25 Mai si in alte spatii disponibile.</w:t>
      </w:r>
    </w:p>
    <w:p>
      <w:pPr>
        <w:pStyle w:val="Normal"/>
        <w:jc w:val="both"/>
        <w:rPr/>
      </w:pPr>
      <w:r>
        <w:rPr>
          <w:lang w:val="ro-RO"/>
        </w:rPr>
        <w:tab/>
        <w:t>Prima editie a workshopului a inceput cu actiunea colectiva „Real Presence Plateau”- un omagiu adresat lui Harald Szeeman (care a deschis manifestarea) si al său „Platou al umanitatii”, si totodată un mod de afirmare a „prezentei reale” in Belgrad a aproape 300 de studenti si artisti tineri din toata lumea, intr-o dimineata insorita de august 2001. Aceasta actiune a creat o legatura speciala, astfel incat urmatoarele saptamani au fost pline de proiecte, actiuni si evenimente extraordinare, uimitoare, ironice sau eroice. Am hotarat sa nu impunem restrictii si sa lasam participantii sa aleaga spatiul si situatia care li se potrivesc mai bine. In acest fel, artistii insisi au putut decide cum sa realizeze si sa instaleze lucrarile, unele in raport cu celelalte. De fapt, de aici au aparut cele mai interesante situatii, lucrarile s-au amestecat, artistii au interactionat cu spatiul si cu acestea, creand o dinamica speciala care a culminat in expozitia de o zi de la sfarsitul workshopului.</w:t>
      </w:r>
    </w:p>
    <w:p>
      <w:pPr>
        <w:pStyle w:val="Normal"/>
        <w:jc w:val="both"/>
        <w:rPr/>
      </w:pPr>
      <w:r>
        <w:rPr>
          <w:lang w:val="ro-RO"/>
        </w:rPr>
        <w:tab/>
        <w:t>Prima editie a fost intr-adevar o izbanda, asa ca am hotarat sa continuam, dar intr-o noua forma. Anul urmator am luat parte la „Gasthof”, eveniment organizat de Steadel Schule in Frankfurt, care a reunit un mare numar de studenti, profesori si curatori, participanti in acea vara la Manifesta 4 si la Documenta 11. Aceasta legatura s-a concretizat in „Real Presence 2 &amp; Flashback Gasthof”, un workshop la care au venit sute de artisti din Islanda, Singapore, academii de arta europene, care participasera si in anul precedent. Editia a fost dedicata posibilitatii de a construi spatii si medii de comunicare, prin interventii artistice, şi explorarii modalitatilor prin care o expozitie devine motorul unei comunitati.</w:t>
      </w:r>
    </w:p>
    <w:p>
      <w:pPr>
        <w:pStyle w:val="Normal"/>
        <w:jc w:val="both"/>
        <w:rPr/>
      </w:pPr>
      <w:r>
        <w:rPr>
          <w:lang w:val="ro-RO"/>
        </w:rPr>
        <w:tab/>
        <w:t xml:space="preserve">Cele doua editii „Real Presence” ne-au condus, intr-un fel, la a treia, in care am vrut sa incercam o abordare diferita, rugand participantii de la editiile anterioare sa „forwardeze” invitatia colegilor lor. Aceasta a creat un fel de situatie „ecou”, care a confirmat necesitatea unor asemenea intalniri in cadrul tinerei generatii de artisti. „Real Presence – Generatia 2003” a reunit sute de participanti din Albania, Armenia, Republica Ceha, Danemarca, Finlanda, Germania, Marea Britanie, Italia, Romania, Singapore, Slovenia, Africa de Sud si Elvetia, precum si din diferite academii si scoli de arta din Serbia si Muntenegru (Belgrad, Cetinje, Novi Sad, Sabac si Zvecani). Structura sa a fost aproape similara cu a celor doua editii precedente: prezentari ale unor artisti individuali sau grupuri, care i-au determinat sa se cunoasca, sa discute, sa colaboreze. S-au facut interventii in spatiul muzeului si in alte locatii din oras. Cateva dintre acestea au urmarit contactul direct cu contextul social, cu orasul si locuitorii sai: artistii germani Julia Ruther si Valerie Krause au realizat un eveniment numit „Typically German” in piata de zarzavat din Belgrad, Markus Fredl a interogat trecatorii despre originea lor, filmandu-i, in timp ce anglo-italiana Francesca D. Show a organizat intalniri cu locuitorii din preajma muzeului, intrebandu-i cum ar vrea sa-si imbunatateasca viata. Rezultatul final (ales de artista) a fost dorinta de a avea mai mult „svirke” – mai multe concerte live in zona. In acelasi timp, cladirea fostului Muzeu Tito a fost supusa unor transformari, acesta fiind un moment rar, daca nu unic, in care artistii au putut avea la dispozitie intregul muzeu pentru a-l folosi ca un spatiu viu, ca un laborator permanent, un loc de intalnire unde poti sa lucrezi, sa iei cina si stai la discutii pana seara tarziu. Au existat un bar improvizat de Sepp R. Brudermann si Heldi Prema, o serie de interventii ambientale ale artistilor Matti Blind, Tsolak Topchyan si Andrej Čikala, Raluca Davidel si Lau Wai Yuen Urlich, Severin Weiser, investigand aspecte variate ale arhitecturii orasului, istoriei si prezentului sau; au fost si instalatii „indoor” de mari dimensiuni, create ca spatii intime, spatii comunicationale, ale memoriei si interactiunii, realizate de: </w:t>
      </w:r>
      <w:r>
        <w:rPr>
          <w:rFonts w:cs="Arial Unicode MS" w:ascii="Arial Unicode MS" w:hAnsi="Arial Unicode MS"/>
          <w:lang w:val="ro-RO"/>
        </w:rPr>
        <w:t>Franz si Heidi Kapfer,</w:t>
      </w:r>
      <w:r>
        <w:rPr>
          <w:rFonts w:cs="Arial Unicode MS" w:ascii="Arial Unicode MS" w:hAnsi="Arial Unicode MS"/>
          <w:b/>
          <w:bCs/>
          <w:lang w:val="ro-RO"/>
        </w:rPr>
        <w:t xml:space="preserve"> </w:t>
      </w:r>
      <w:r>
        <w:rPr>
          <w:rFonts w:cs="Arial Unicode MS CE;Arial" w:ascii="Arial Unicode MS CE;Arial" w:hAnsi="Arial Unicode MS CE;Arial"/>
          <w:lang w:val="ro-RO"/>
        </w:rPr>
        <w:t>Andrej Čikala, Melanie Schiefer,</w:t>
      </w:r>
      <w:r>
        <w:rPr>
          <w:rFonts w:cs="Arial Unicode MS" w:ascii="Arial Unicode MS" w:hAnsi="Arial Unicode MS"/>
          <w:b/>
          <w:bCs/>
          <w:lang w:val="ro-RO"/>
        </w:rPr>
        <w:t xml:space="preserve"> </w:t>
      </w:r>
      <w:r>
        <w:rPr>
          <w:rFonts w:cs="Arial Unicode MS" w:ascii="Arial Unicode MS" w:hAnsi="Arial Unicode MS"/>
          <w:lang w:val="ro-RO"/>
        </w:rPr>
        <w:t>Christiane Rasch, Lena Willikens, Ellen Hutzenlaub,</w:t>
      </w:r>
      <w:r>
        <w:rPr>
          <w:rFonts w:cs="Arial Unicode MS" w:ascii="Arial Unicode MS" w:hAnsi="Arial Unicode MS"/>
          <w:b/>
          <w:bCs/>
          <w:lang w:val="ro-RO"/>
        </w:rPr>
        <w:t xml:space="preserve"> </w:t>
      </w:r>
      <w:r>
        <w:rPr>
          <w:rFonts w:cs="Arial Unicode MS CE;Arial" w:ascii="Arial Unicode MS CE;Arial" w:hAnsi="Arial Unicode MS CE;Arial"/>
          <w:lang w:val="ro-RO"/>
        </w:rPr>
        <w:t>Hanna Hildebrand, Heike Bollig, Eduard Costantin, Silvia Costiuc, Augusta Costiuc Radosav, Alexandra Demetriu, Luka Kulić, Ivan Sabo, Vladimir Čkonjović, Zorica Čolić, Monika Sigeti, Cecilija Haizler, Milica Benić, Lau Wai Yuen Urlich, grupul italian AENAO</w:t>
      </w:r>
      <w:r>
        <w:rPr>
          <w:rFonts w:cs="Arial Unicode MS" w:ascii="Arial Unicode MS" w:hAnsi="Arial Unicode MS"/>
          <w:lang w:val="ro-RO"/>
        </w:rPr>
        <w:t xml:space="preserve"> format din Alessandro Mancassola, Giorgia Boller, Thanos Zakopoulos si Riccardo Fabiani. Prin </w:t>
      </w:r>
      <w:r>
        <w:rPr>
          <w:rFonts w:cs="Arial Unicode MS" w:ascii="Arial Unicode MS" w:hAnsi="Arial Unicode MS"/>
          <w:i/>
          <w:iCs/>
          <w:lang w:val="ro-RO"/>
        </w:rPr>
        <w:t>performances</w:t>
      </w:r>
      <w:r>
        <w:rPr>
          <w:rFonts w:cs="Arial Unicode MS" w:ascii="Arial Unicode MS" w:hAnsi="Arial Unicode MS"/>
          <w:lang w:val="ro-RO"/>
        </w:rPr>
        <w:t xml:space="preserve"> si actiuni sinmbolice de „purificare”, artisti precum Katja Majer si Jana Baraga, sau Ivana Fassoni si Georgia Boller au pus in discutie „corpul” ra</w:t>
      </w:r>
      <w:r>
        <w:rPr>
          <w:rFonts w:cs="Arial Unicode MS CE;Arial" w:ascii="Arial Unicode MS CE;Arial" w:hAnsi="Arial Unicode MS CE;Arial"/>
          <w:lang w:val="ro-RO"/>
        </w:rPr>
        <w:t>nit al Belgradului, iar Tuulia Susiaho, printr-un moment de karaoke finlandez, a adus in contact si conflict doua culturi radical diferite. Pentru Nina Wengel si Tijana Mišković, workshopul a fost o sansa de a proiecta un website interactiv, iar Anna Paola</w:t>
      </w:r>
      <w:r>
        <w:rPr>
          <w:rFonts w:cs="Arial Unicode MS" w:ascii="Arial Unicode MS" w:hAnsi="Arial Unicode MS"/>
          <w:lang w:val="ro-RO"/>
        </w:rPr>
        <w:t xml:space="preserve"> Passerini a invitat participantii de la aceasta editie sa ia parte la o initiativa similara in Verona, extinzand astfel granitele „Real Presence” si largind reteaua pe care acest proiect vrea sa o creeze. </w:t>
      </w:r>
    </w:p>
    <w:p>
      <w:pPr>
        <w:pStyle w:val="Normal"/>
        <w:jc w:val="both"/>
        <w:rPr>
          <w:rFonts w:ascii="Arial Unicode MS" w:hAnsi="Arial Unicode MS" w:cs="Arial Unicode MS"/>
          <w:lang w:val="ro-RO"/>
        </w:rPr>
      </w:pPr>
      <w:r>
        <w:rPr>
          <w:rFonts w:cs="Arial Unicode MS" w:ascii="Arial Unicode MS" w:hAnsi="Arial Unicode MS"/>
          <w:lang w:val="ro-RO"/>
        </w:rPr>
      </w:r>
    </w:p>
    <w:p>
      <w:pPr>
        <w:pStyle w:val="Normal"/>
        <w:jc w:val="both"/>
        <w:rPr>
          <w:rFonts w:ascii="Arial Unicode MS" w:hAnsi="Arial Unicode MS" w:cs="Arial Unicode MS"/>
          <w:b/>
          <w:b/>
          <w:lang w:val="ro-RO"/>
        </w:rPr>
      </w:pPr>
      <w:r>
        <w:rPr>
          <w:rFonts w:cs="Arial Unicode MS" w:ascii="Arial Unicode MS" w:hAnsi="Arial Unicode MS"/>
          <w:b/>
          <w:lang w:val="ro-RO"/>
        </w:rPr>
        <w:t>Dobrila Denegri</w:t>
      </w:r>
    </w:p>
    <w:p>
      <w:pPr>
        <w:pStyle w:val="Normal"/>
        <w:jc w:val="both"/>
        <w:rPr>
          <w:rFonts w:ascii="Arial Unicode MS" w:hAnsi="Arial Unicode MS" w:cs="Arial Unicode MS"/>
          <w:b/>
          <w:b/>
          <w:lang w:val="ro-RO"/>
        </w:rPr>
      </w:pPr>
      <w:r>
        <w:rPr>
          <w:rFonts w:cs="Arial Unicode MS" w:ascii="Arial Unicode MS" w:hAnsi="Arial Unicode MS"/>
          <w:b/>
          <w:lang w:val="ro-RO"/>
        </w:rPr>
      </w:r>
    </w:p>
    <w:p>
      <w:pPr>
        <w:pStyle w:val="Normal"/>
        <w:jc w:val="both"/>
        <w:rPr/>
      </w:pPr>
      <w:r>
        <w:rPr>
          <w:rFonts w:cs="Arial Unicode MS" w:ascii="Arial Unicode MS" w:hAnsi="Arial Unicode MS"/>
          <w:lang w:val="ro-RO"/>
        </w:rPr>
        <w:t xml:space="preserve">Traducere de </w:t>
      </w:r>
      <w:r>
        <w:rPr>
          <w:rFonts w:cs="Arial Unicode MS" w:ascii="Arial Unicode MS" w:hAnsi="Arial Unicode MS"/>
          <w:b/>
          <w:lang w:val="ro-RO"/>
        </w:rPr>
        <w:t>Simona Nast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Unicode MS CE">
    <w:altName w:val="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7:00Z</dcterms:created>
  <dc:creator>Simona</dc:creator>
  <dc:description/>
  <dc:language>en-US</dc:language>
  <cp:lastModifiedBy>Madalin Geana</cp:lastModifiedBy>
  <dcterms:modified xsi:type="dcterms:W3CDTF">2003-12-02T20:19:00Z</dcterms:modified>
  <cp:revision>4</cp:revision>
  <dc:subject/>
  <dc:title>In perioada dintre sfârsitul anilor ’60 si inceputul anilor ’70, Bilijana Tomic a organizat o serie de programe internationale</dc:title>
</cp:coreProperties>
</file>