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indescrisHTML"/>
          <w:rFonts w:cs="Times New Roman"/>
          <w:sz w:val="28"/>
          <w:lang w:val="fr-FR"/>
        </w:rPr>
        <w:t>CURRICULUM VITAE</w:t>
      </w:r>
    </w:p>
    <w:p>
      <w:pPr>
        <w:pStyle w:val="Normal"/>
        <w:rPr/>
      </w:pPr>
      <w:r>
        <w:rPr>
          <w:rStyle w:val="MaindescrisHTML"/>
          <w:rFonts w:cs="Times New Roman"/>
          <w:sz w:val="28"/>
          <w:lang w:val="fr-FR"/>
        </w:rPr>
        <w:t>CEZAR LÃZÃRESCU</w:t>
      </w:r>
    </w:p>
    <w:p>
      <w:pPr>
        <w:pStyle w:val="Normal"/>
        <w:rPr>
          <w:rStyle w:val="MaindescrisHTML"/>
          <w:rFonts w:ascii="Times New Roman" w:hAnsi="Times New Roman" w:cs="Times New Roman"/>
          <w:sz w:val="28"/>
          <w:lang w:val="fr-FR"/>
        </w:rPr>
      </w:pPr>
      <w:r>
        <w:rPr/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"My Mission"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Using incredible easy means (sometimes exclusively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conceptual) I try to overpass the intellectual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rejudices and stereotypes, being aware of the place I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hold in the world and as well as of the fact that I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can use and I can be used.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ww.le-musee-divisioniste.org/exhibitionhall/2003/self/mymission.htm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Born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69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Education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0-1996 The Academy of Arts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Group exhibitions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1 -"Trianon" Gallery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4 -"StudentFest", Timisoara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5 - 2002 -"ARTIS"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7 -"Civitas Solis, Civitas Artis", SCCA Bucharest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nnual Exhibition, Câlnic Castle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9 -"At Home", French Cultural Center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0 -"Via Bucharest", "Eforie" Gallery, Bucharest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1 -"Periferic" Biennial, Iasi, Romania, web site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ww.periferic.org/perif5.html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2 -"Public Art Transeuropa, Project 3, Focus on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mania", A9 forum transeuropa, MuseumsQuartier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Quartier 21, Vienna, Austr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3 -"Version 5.0 of Violence Online Festival", web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site: www.newmediafest.org/violence/, with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resentation in Videoformes - 18th International Video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nd Multi-media Festival Clermont-Ferrand (France)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eb site: www.videoformes.com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erformances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8 -"ÎMI PLACE PERIFERIC 3"(I LIKE PERIFERIC 3)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unofficial performance at Periferic 2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Romania's Constitution", Constitution Square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Bucharest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1999 -"White", Periferic 3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AER DE IASI 1" (AIR OF IASI 1), Ann Art 10, St.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nn Lake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0 -"AER DE IASI 2" (AIR OF IASI 2), Via Bucharest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"Eforie" Gallery, Bucharest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The Mirror", Periferic 4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1 -"AESTHETICALLY CORRECT", 480 Minutes, Iasi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PHILOSOPHICALLY CORRECT", Language, Mapping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ower, The Faculty of Philosophy, Iasi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ÎMI PLACE AERUL DE LA AnnART"(I LIKE THE AIR OF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nnART), AnnART Holiday, St. Ann Lake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One Minute", Frontiera 2, Public Bath, Iasi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Romania, web site: www.frontiera-web.net/frontiera2/ 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2 -"Romania's Flag", &gt;, "Eforie" Gallery (with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Vector Group), Bucharest, 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Computer animation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2003 -"September 11th", 15 sec, web site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september11th.home.ro, e-mail: </w:t>
      </w:r>
      <w:hyperlink r:id="rId2">
        <w:r>
          <w:rPr>
            <w:rStyle w:val="InternetLink"/>
            <w:color w:val="000000"/>
            <w:sz w:val="28"/>
          </w:rPr>
          <w:t>september11th@home.ro</w:t>
        </w:r>
      </w:hyperlink>
      <w:r>
        <w:rPr>
          <w:rStyle w:val="MaindescrisHTML"/>
          <w:rFonts w:cs="Times New Roman"/>
          <w:sz w:val="28"/>
        </w:rPr>
        <w:t>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articipation in "Version 8.0 of Violence Online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Festival", web site: www.newmediafest.org/violence/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ith presentations in File 2003 - Electronic Language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Festival Sao Paulo (Brazil), web site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www.file.org.br/ &amp; Nonetart Festival - Arte Digital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sario 2003 (Argentina) &amp; Open air at Royal Gardens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Copenhagen (Denmark)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 xml:space="preserve">     </w:t>
      </w:r>
      <w:r>
        <w:rPr>
          <w:rStyle w:val="MaindescrisHTML"/>
          <w:rFonts w:cs="Times New Roman"/>
          <w:sz w:val="28"/>
        </w:rPr>
        <w:t>-"Self-portrait with Franz West's settee"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articipation in {self}_representation 2003 in the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special show Mirror at the Bottom - artists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portraiting themselves, Le Musee di-visioniste, web</w:t>
      </w:r>
    </w:p>
    <w:p>
      <w:pPr>
        <w:pStyle w:val="Normal"/>
        <w:rPr/>
      </w:pPr>
      <w:r>
        <w:rPr>
          <w:rStyle w:val="MaindescrisHTML"/>
          <w:rFonts w:cs="Times New Roman"/>
          <w:sz w:val="28"/>
          <w:lang w:val="fr-FR"/>
        </w:rPr>
        <w:t xml:space="preserve">site: </w:t>
      </w:r>
    </w:p>
    <w:p>
      <w:pPr>
        <w:pStyle w:val="Normal"/>
        <w:rPr/>
      </w:pPr>
      <w:r>
        <w:rPr>
          <w:rStyle w:val="MaindescrisHTML"/>
          <w:rFonts w:cs="Times New Roman"/>
          <w:sz w:val="28"/>
          <w:lang w:val="fr-FR"/>
        </w:rPr>
        <w:t>www.le-musee-divisioniste.org</w:t>
      </w:r>
    </w:p>
    <w:p>
      <w:pPr>
        <w:pStyle w:val="Normal"/>
        <w:rPr>
          <w:rStyle w:val="MaindescrisHTML"/>
          <w:rFonts w:ascii="Times New Roman" w:hAnsi="Times New Roman" w:cs="Times New Roman"/>
          <w:sz w:val="28"/>
          <w:lang w:val="fr-FR"/>
        </w:rPr>
      </w:pPr>
      <w:r>
        <w:rPr/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Address: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Str. Spital Pascanu, nr.18A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Iasi, cod 700374,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Romania</w:t>
      </w:r>
    </w:p>
    <w:p>
      <w:pPr>
        <w:pStyle w:val="Normal"/>
        <w:rPr/>
      </w:pPr>
      <w:r>
        <w:rPr>
          <w:rStyle w:val="MaindescrisHTML"/>
          <w:rFonts w:cs="Times New Roman"/>
          <w:sz w:val="28"/>
        </w:rPr>
        <w:t>Tel. 0040232477218</w:t>
      </w:r>
    </w:p>
    <w:p>
      <w:pPr>
        <w:pStyle w:val="Normal"/>
        <w:rPr>
          <w:rStyle w:val="MaindescrisHTML"/>
          <w:rFonts w:ascii="Times New Roman" w:hAnsi="Times New Roman" w:cs="Times New Roman"/>
          <w:sz w:val="28"/>
        </w:rPr>
      </w:pPr>
      <w:r>
        <w:rPr>
          <w:rStyle w:val="MaindescrisHTML"/>
          <w:rFonts w:cs="Times New Roman"/>
          <w:sz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</w:rPr>
          <w:t>roclazarescu@yahoo.com</w:t>
        </w:r>
      </w:hyperlink>
    </w:p>
    <w:p>
      <w:pPr>
        <w:pStyle w:val="Normal"/>
        <w:rPr>
          <w:rStyle w:val="Maindescris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MaindescrisHTML"/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99"/>
      <w:u w:val="single"/>
    </w:rPr>
  </w:style>
  <w:style w:type="character" w:styleId="MaindescrisHTML">
    <w:name w:val="Maşină de scris HTML"/>
    <w:basedOn w:val="Fontdeparagrafimplici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601.mail.yahoo.com/ym/Compose?To=september11th@home.ro&amp;YY=39235&amp;order=down&amp;sort=date&amp;pos=2&amp;view=a&amp;head=b" TargetMode="External"/><Relationship Id="rId3" Type="http://schemas.openxmlformats.org/officeDocument/2006/relationships/hyperlink" Target="http://us.f601.mail.yahoo.com/ym/Compose?To=roclazarescu@yahoo.com&amp;YY=39235&amp;order=down&amp;sort=date&amp;pos=2&amp;view=a&amp;head=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00:00Z</dcterms:created>
  <dc:creator>educatie</dc:creator>
  <dc:description/>
  <dc:language>en-US</dc:language>
  <cp:lastModifiedBy>GateWay</cp:lastModifiedBy>
  <cp:lastPrinted>2003-11-29T10:21:00Z</cp:lastPrinted>
  <dcterms:modified xsi:type="dcterms:W3CDTF">2003-12-06T12:11:00Z</dcterms:modified>
  <cp:revision>4</cp:revision>
  <dc:subject/>
  <dc:title>CURRICULUM VITAE</dc:title>
</cp:coreProperties>
</file>