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Proiectul Periferic la un nou inceput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Inca de la prima editie din anul 1997, Periferic-ul a fost gandit ca o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manifestare de arta contemporana care sa "colecteze" atitudini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artistice marginale sau care sunt legate de relatia (culturala, politica,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economica) centru - periferie.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Aparitia sa nu a fost intamplatoare la Iasi, ea a coincis cu afirmarea la mijlocul anilor "90 a unei noi generatii de tineri artisti care doreau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Sa innoiasca mijloacele de expresie artistica intr-un oras universitar cu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traditie si potential cultural, dar care inca pastra un caracter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provincial si conservator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Daca in primele editii, festivalul a fost axat in special pe genul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performance, un mediu artistic inca "periferic" in contextul artelor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vizuale romanesti, incepand cu anul 1999, ne-am orientat catre expozitii in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noi spatii, precum si catre dezbateri pe teme de arta contemporana, fapt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care a ajutat la crearea unei noi scene artistice la Iasi. Astfel, pas cu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pas, am reusit sa plasam steagul Periferic, mai intai la Centrele francez si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german, pentru ca apoi sa castigam minunatul spatiu al Baii Turcesti din Iasi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si sa reusim sa expunem si in spatiul oficial la Palatului Culturii din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Iasi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Perioada 1997-2001 a fost un prim ciclu in care a "pus pe orbita"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Periferic-ul, transformandu-l intr-o prestigioasa manifestare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regionala de arta contemporana. A fost perioada in care au expus majoritatea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artistilor romani contemporani consacrati, alaturi de tineri artisti, pentru care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evenimentul a fost o rampa de lansare in cariera artistica. De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asemenea, pe plan local evenimentul a dus la o solidaritate intelectuala intre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tinerii artistii vizuali, scriitori si filosofi ieseni, rezultatul firesc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fiind infiintarea in anul 2000 a Asociatiei VECTOR care a devenit institutia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organizatoare a Periferic-ului. Astfel, s-au pus bazele unei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infrastructuri culturale care sa il produca si sa il mediatizeze cu profesionalism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Dupa editia a cincea a Periferic-ului din anul 2001, am transformat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festivalul intr-o bienala de arta contemporana in dorinta de a-i da o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reala vizibilitate internationala. Invitarea pentru Periferic 2003 a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curatorului suedez Anders Kreuger a fost o premiera pentru scena romaneasca de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arta. Pe langa faptul ca a "scanat" diferit teritoriul nostru artistic, el a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adus un plus de rigoare si precizie conceptuala, si a facut o selectie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internationala de artisti. "Colturi profetice / Prophetic Corners",  a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fost o expozitie despre felul cum vedem viitorul intr-un context orientat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traditional catre trecut. Conceptul inspirat din scrierile lui Walter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Benjamin, a adunat proiecte, pozitii si atitudini ale unor prestigiosi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artisti internationali, care au "lucrat" cu specificul orasului Iasi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Privind catre viitor, cred ca cele mai importante lucruri ce ar tine de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succesul si contiunuitatea Bienalei Periferic, ar fi continua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"conectare" la spiritul timpului (zeitgeist) si la dezvoltarea conextului local. Daca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as face un exercitiu de predictie despre felul cum va arata orasul Iasi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peste zece ani (intr-un scenariu pozitiv), in conextul  unei Romanii intr-un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proces istoric de asimilare in fond si nu numai in forma a valorilor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occidentale, as putea spune ca acest oras ar putea fi un avanpost al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unei lumii vestice la frontiera sa de est. Acest loc, unde in acelasi timp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se temina o lume si incepe o alta, poate deveni un bogat spatiu de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interferente. Cred ca este si puncul de plecare in constructia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identitara a locului si a Bienalei Periferic in particular. Privind catre viitor,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cred ca cele mai importante lucruri ce ar tine de succesul si contiunuitatea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acesteia, ar fi continua "conectare" la spiritul timpului (zeitgeist)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si la dezvoltarea conextului local. Practic, ideea unui bord consultativ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format din personalitati internationale ar putea ajuta mult la promovarea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Periferic-ului, iar organizarea la Iasi de catre Asociatia Vector a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unei galerii de arta contemporana ar ajuta mult la vizibilitatea locala si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la maturizarea unei scene de arta locale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Anika Eriksson este o cunoscuta artista suedeza care a participat la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Periferic-ul din 2003. In cadrul proiectul ei, intitulat "The Future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Is Here", ea a oferit iesenilor cateva mii de insigne albastre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Inscriptionate cu aest titlu. A fost o surpriza pentru noi ca organizatori sa vedem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cat de multa lume, in special tineri,  purta in timpul expozitiei aceste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insigne. Gandindu-ma acum, la cateva luni distanta, la semnificatiile acestui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proiect, imi este foarte clar ca pentru reusita de lunga durata a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proiectului Periferic trebuie sa ii credem pe tineri si sa investim in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ei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Matei Bejenaru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PS:  Pentru a raspunde la o intrebare ce mi-a fost pusa cu ocazia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invitatiei de a scrie acest text, privind dubla mea pozitie de artist si organizator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de eveniment, as dori sa descriu o performanta de-a mea din 1998,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intitulata "La centru" si prin care s-a deschis oficial festivalul Periferic 2.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Atunci am imaginat un joc de fotbal in doi in care am avut ca partener un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tinar fotbalist profesionist. Am inceput partida imbracat ca jucator si am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 xml:space="preserve">terminat-o ca arbitru, fluierand, in acelasi timp finalul meciului de 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fotbal si inceputul festivalului.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Pentru Periferic eu am ramas un organizator, proiectele mele artistice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</w:rPr>
        <w:t>derulandu-se in afara acestui context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53:00Z</dcterms:created>
  <dc:creator>Madalin Geana</dc:creator>
  <dc:description/>
  <dc:language>en-US</dc:language>
  <cp:lastModifiedBy>Madalin Geana</cp:lastModifiedBy>
  <dcterms:modified xsi:type="dcterms:W3CDTF">2003-09-11T19:39:00Z</dcterms:modified>
  <cp:revision>6</cp:revision>
  <dc:subject/>
  <dc:title/>
</cp:coreProperties>
</file>