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cs="Times New Roman"/>
          <w:color w:val="auto"/>
          <w:sz w:val="24"/>
        </w:rPr>
        <w:t>Brand description</w:t>
        <w:br/>
        <w:t>TOXIC-clothing este un brand de toale pt tineret care in afara de aspectul</w:t>
        <w:br/>
        <w:t>estetic racordat la tendintele actuale din fashion are si un continut in</w:t>
        <w:br/>
        <w:t>ideea imprimeurilor folosite. Cum spune si sloganul brand-ului " Fashion is</w:t>
        <w:br/>
        <w:t>not an image it's an attitude"</w:t>
      </w:r>
      <w:r>
        <w:rPr>
          <w:sz w:val="24"/>
        </w:rPr>
        <w:t>.</w:t>
      </w:r>
      <w:r>
        <w:rPr>
          <w:rFonts w:cs="Times New Roman"/>
          <w:color w:val="auto"/>
          <w:sz w:val="24"/>
        </w:rPr>
        <w:br/>
        <w:t>Imprimeurile nu mai sint un simplu factor ornamental ci transmit diverse</w:t>
        <w:br/>
        <w:t>mesaje, eveni</w:t>
      </w:r>
      <w:r>
        <w:rPr>
          <w:sz w:val="24"/>
        </w:rPr>
        <w:t>m</w:t>
      </w:r>
      <w:r>
        <w:rPr>
          <w:rFonts w:cs="Times New Roman"/>
          <w:color w:val="auto"/>
          <w:sz w:val="24"/>
        </w:rPr>
        <w:t>ente sociale sau prezinta viata in mediul ei : gun cultu</w:t>
      </w:r>
      <w:r>
        <w:rPr>
          <w:sz w:val="24"/>
        </w:rPr>
        <w:t>re,</w:t>
        <w:br/>
        <w:t>suburbia, delinquent-gangs</w:t>
      </w:r>
      <w:r>
        <w:rPr>
          <w:rFonts w:cs="Times New Roman"/>
          <w:color w:val="auto"/>
          <w:sz w:val="24"/>
        </w:rPr>
        <w:t>, etc.</w:t>
        <w:br/>
        <w:t>Modul in care se produce acest lucru nu este unul redundant de genu</w:t>
      </w:r>
      <w:r>
        <w:rPr>
          <w:sz w:val="24"/>
        </w:rPr>
        <w:t>l "</w:t>
      </w:r>
      <w:r>
        <w:rPr>
          <w:rFonts w:cs="Times New Roman"/>
          <w:color w:val="auto"/>
          <w:sz w:val="24"/>
        </w:rPr>
        <w:t>No war".</w:t>
        <w:br/>
        <w:t>Limbajul folosit este unul universal prezent in toata lumea care tine de net, MTV, computer-games.</w:t>
        <w:br/>
        <w:t>Toxic nu este un brand de mase</w:t>
      </w:r>
      <w:r>
        <w:rPr>
          <w:sz w:val="24"/>
        </w:rPr>
        <w:t>,</w:t>
      </w:r>
      <w:r>
        <w:rPr>
          <w:rFonts w:cs="Times New Roman"/>
          <w:color w:val="auto"/>
          <w:sz w:val="24"/>
        </w:rPr>
        <w:t xml:space="preserve"> adica nu produce decit serii mici</w:t>
      </w:r>
      <w:r>
        <w:rPr>
          <w:sz w:val="24"/>
        </w:rPr>
        <w:t>,</w:t>
      </w:r>
      <w:r>
        <w:rPr>
          <w:rFonts w:cs="Times New Roman"/>
          <w:color w:val="auto"/>
          <w:sz w:val="24"/>
        </w:rPr>
        <w:t xml:space="preserve"> atent</w:t>
        <w:br/>
        <w:t>alese.</w:t>
        <w:br/>
        <w:t>In toata lumea ideea de uniforma a disparut, fiecare dorind sa devina</w:t>
        <w:br/>
        <w:t>individ chiar si prin vestimentatie.</w:t>
        <w:br/>
        <w:t>De aici si interesul trezit de Toxic in mediile tiner</w:t>
      </w:r>
      <w:r>
        <w:rPr>
          <w:sz w:val="24"/>
        </w:rPr>
        <w:t>ilor din diverse zone;</w:t>
        <w:br/>
        <w:t>Germania, Austria, Indonezia</w:t>
      </w:r>
      <w:r>
        <w:rPr>
          <w:rFonts w:cs="Times New Roman"/>
          <w:color w:val="auto"/>
          <w:sz w:val="24"/>
        </w:rPr>
        <w:t>,</w:t>
      </w:r>
      <w:r>
        <w:rPr>
          <w:sz w:val="24"/>
        </w:rPr>
        <w:t xml:space="preserve"> </w:t>
      </w:r>
      <w:r>
        <w:rPr>
          <w:rFonts w:cs="Times New Roman"/>
          <w:color w:val="auto"/>
          <w:sz w:val="24"/>
        </w:rPr>
        <w:t>Romania, etc.</w:t>
        <w:br/>
        <w:t>Ce poate fi mai adevarat decit sa vezi ca arta pe care o faci e purtata de</w:t>
        <w:br/>
        <w:t>oamenii din diferite medii fara a avea dificultatea uneori tipica</w:t>
        <w:br/>
        <w:t>"produselor artistice" de a o intelege.</w:t>
        <w:br/>
        <w:t>In opinia producatorilor acestui brand arta trebuie sa iasa din mediul in</w:t>
        <w:br/>
        <w:t>care e consumata doar de un</w:t>
        <w:br/>
        <w:t>cerc restrins de public si tot timpul acelasi.</w:t>
        <w:br/>
        <w:t>Depasite sint si discutiile interminabile pe tema</w:t>
      </w:r>
      <w:r>
        <w:rPr>
          <w:sz w:val="24"/>
        </w:rPr>
        <w:t>:</w:t>
      </w:r>
      <w:r>
        <w:rPr>
          <w:rFonts w:cs="Times New Roman"/>
          <w:color w:val="auto"/>
          <w:sz w:val="24"/>
        </w:rPr>
        <w:t xml:space="preserve"> dar daca e comerciala</w:t>
      </w:r>
      <w:r>
        <w:rPr>
          <w:sz w:val="24"/>
        </w:rPr>
        <w:t>,</w:t>
      </w:r>
      <w:r>
        <w:rPr>
          <w:rFonts w:cs="Times New Roman"/>
          <w:color w:val="auto"/>
          <w:sz w:val="24"/>
        </w:rPr>
        <w:t xml:space="preserve"> cum</w:t>
        <w:br/>
        <w:t>mai</w:t>
      </w:r>
      <w:r>
        <w:rPr>
          <w:sz w:val="24"/>
        </w:rPr>
        <w:t xml:space="preserve"> e arta</w:t>
      </w:r>
      <w:r>
        <w:rPr>
          <w:rFonts w:cs="Times New Roman"/>
          <w:color w:val="auto"/>
          <w:sz w:val="24"/>
        </w:rPr>
        <w:t>?</w:t>
        <w:br/>
        <w:br/>
        <w:t>Pentru mai multe detalii privind TOXIC-clothing, vizitati</w:t>
        <w:br/>
        <w:t>www.toxic-clothig.ro</w:t>
        <w:br/>
        <w:br/>
        <w:t xml:space="preserve">Cosmin Gradinaru </w:t>
      </w:r>
    </w:p>
    <w:p>
      <w:pPr>
        <w:pStyle w:val="Normal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/>
          <w:color w:val="auto"/>
          <w:sz w:val="24"/>
        </w:rPr>
        <w:t>Art-director TOXIC-cloth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17:07:00Z</dcterms:created>
  <dc:creator>raluca</dc:creator>
  <dc:description/>
  <dc:language>en-US</dc:language>
  <cp:lastModifiedBy>raluca</cp:lastModifiedBy>
  <dcterms:modified xsi:type="dcterms:W3CDTF">2003-08-21T17:40:00Z</dcterms:modified>
  <cp:revision>3</cp:revision>
  <dc:subject/>
  <dc:title>Brand description</dc:title>
</cp:coreProperties>
</file>