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rand description</w:t>
        <w:br/>
        <w:t>TOXIC-clothing is a clothes’ brand for the young people, which, together with the aesthetic look updated for the present tendencies in fashion, has also a conceptual content for the prints used. As the slogan of the brand said: " Fashion is not an image it's an attitude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ints are no longer a mere ornamental element, but they transmit different messages, social events or they present the life in its various milieus: gun culture, suburbia, delinquent-gangs,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ay in which this thing is produced is not a redundant one like "No war".</w:t>
        <w:br/>
        <w:t>The used language is a universal one, found all around the world, and belonging to the net, MTV, computer-games.</w:t>
      </w:r>
    </w:p>
    <w:p>
      <w:pPr>
        <w:pStyle w:val="Normal"/>
        <w:rPr/>
      </w:pPr>
      <w:r>
        <w:rPr>
          <w:rFonts w:cs="Arial" w:ascii="Arial" w:hAnsi="Arial"/>
          <w:sz w:val="24"/>
        </w:rPr>
        <w:t>Toxic is not a mass brand, it only produces small series, carefully chosen. Everywhere in the world, the idea of uniform disappeared, everybody wishing to become individual even through clothing.</w:t>
        <w:br/>
        <w:t>Henceforth the interest raised by Toxic in the middle of young people from different areas: Germany, Austria, Indonesia, Romania, etc.</w:t>
      </w:r>
    </w:p>
    <w:p>
      <w:pPr>
        <w:pStyle w:val="Normal"/>
        <w:rPr/>
      </w:pPr>
      <w:r>
        <w:rPr>
          <w:rFonts w:cs="Arial" w:ascii="Arial" w:hAnsi="Arial"/>
          <w:sz w:val="24"/>
        </w:rPr>
        <w:t>What can be truer than seeing your art wore by people coming from different milieus without the understanding difficulty sometimes typical for the “art products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opinion of this brand’s producers, art must get out of the specific circle of consumers, always the sam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also out of fashion the unending discussions on the subject of how a commercial art can still be art.</w:t>
        <w:br/>
        <w:t xml:space="preserve"> </w:t>
        <w:br/>
        <w:t>For more details concerning TOXIC-clothing, visit</w:t>
        <w:br/>
        <w:t>www.toxic-clothig.ro</w:t>
        <w:br/>
        <w:br/>
        <w:t xml:space="preserve">Cosmin Gradinar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-director TOXIC-clot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7:08:00Z</dcterms:created>
  <dc:creator>raluca</dc:creator>
  <dc:description/>
  <dc:language>en-US</dc:language>
  <cp:lastModifiedBy>raluca</cp:lastModifiedBy>
  <dcterms:modified xsi:type="dcterms:W3CDTF">2003-08-21T17:39:00Z</dcterms:modified>
  <cp:revision>5</cp:revision>
  <dc:subject/>
  <dc:title>Brand description</dc:title>
</cp:coreProperties>
</file>