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Fondata in 1998, Asociatia Culturala ECUMEST isi propune sa lansez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nitiative care sa duca la dezvoltarea si profesionalizarea sectorulu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ultural si la imbunatatirea cadrului in care acest sector functioneaza i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omania si in tarile din estul Europei. ECUMEST deruleaza o varietate d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ctivitati in domeniul politicilor culturale, al dezvoltarii profesionale i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omeniul managementului cultural, al promovorarii mobilitatii artistilor s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ediatorilor culturali, precum si al sustinerii presei culturale di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ntreaga regiune. Aceste activitati de mediere si acompaniere (pri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furnizarea de informatie si expertiza, prin medierea parteneriatelor, pri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furnizarea de servicii sau sustinerea directa) sint adresate sectorul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iv (si in special tinerilor artisti), decidentilor in plan politic,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ilor si mediatorilor culturali. In plus, ele sint realizate p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aza unui amplu partneriat cu indivizi si organizatii culturale publice s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ivate din Romania si intreaga Europa. Va prezentam pe scurt in continuar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incipalele proiecte si programe in derulare, mai multe informatii despr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cestea si toata gama de activitati ale asociatiei putind fi obtinute la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www.ecumest.ro.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rezent sint in pregatire o serie de proiecte dintre care am aminti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sarea, in toamna acestui an, in cadrul programului ARCult, a unei baze de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nline privind legislatia cu incidenta asupra domeniului cultural in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ania (proiect realizat cu sprijinul Fundatiei Concept); sustinerea a zece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iecte in domeniul politicilor culturale in toata regiunea sud-est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eana, in cadrul amplului program "Policies for Culture" derulat in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aborare cu Fundatia Culturala Europeana din Amsterdam (si care propune o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varietate de activitati de informare, consultanta, training, cercetare,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iecte de analiza si dezvoltare de politici culturale in sud-estul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uropei); colaborarea strinsa cu Universitatea de Arta din Belgrad s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nstitutul Francez din Bucuresti in lansarea si coordonarea programulu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egional de Masterat in management si politici culturale in Balcani de la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elgrad, deschis si studentilor romani care sint si sustinuti printr-un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umar de burse de studiu.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n cadrul platformei informale Press Stress Group (ce aduce impreuna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evistele Dilema, La&amp;i, Observator Cultural si 22) si cu sprijinul Fundatiei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 Helvetia, este in curs de derulare un proiect pilot de abonamente la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eviste culturale adresate liderilor de opinie din provincie care nu au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cces la aceste reviste; in cadrul aceleiasi paltforme si in colaborare cu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nstitutul Goethe si cu sustinerea  Pactului de Stabilitate, in decembrie va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fi organizat un simpozion regional privind revistele culturale si rolul lor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 platforme de comunicare si dezbatere in tarile din sud-estul Europei.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e asemenea, ECUMEST urmareste realizarea pe termen mediu a unui fond d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obilitate si creativitate pentru tinerii artisti din Romania si din regiune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in implicarea mediului de afaceri din tara.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ai multe informatii la www.ecumest.ro.</w:t>
      </w:r>
    </w:p>
    <w:p>
      <w:pPr>
        <w:pStyle w:val="HTMLPreformatted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/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ana Radu</w:t>
      </w:r>
    </w:p>
    <w:p>
      <w:pPr>
        <w:pStyle w:val="Normal"/>
        <w:rPr>
          <w:sz w:val="20"/>
        </w:rPr>
      </w:pPr>
      <w:r>
        <w:rPr>
          <w:sz w:val="20"/>
          <w:lang w:val="fr-FR"/>
        </w:rPr>
        <w:t>Director de programe - Ecum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26:00Z</dcterms:created>
  <dc:creator>educatie</dc:creator>
  <dc:description/>
  <dc:language>en-US</dc:language>
  <cp:lastModifiedBy>Madalin Geana</cp:lastModifiedBy>
  <cp:lastPrinted>2003-09-09T10:35:00Z</cp:lastPrinted>
  <dcterms:modified xsi:type="dcterms:W3CDTF">2003-09-11T20:23:00Z</dcterms:modified>
  <cp:revision>5</cp:revision>
  <dc:subject/>
  <dc:title>Fondata in 1998, Asociatia Culturala ECUMEST isi propune sa lanseze</dc:title>
</cp:coreProperties>
</file>