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ounded in 1998, the Cultural Association Ecumest aims at launching initiatives that help the developing and the professionalizing of the cultural sector and the improving of the frame within which this sector functions in Romania and in the East-European countries. Ecumest has a variety of activities in progress, in the field of cultural politics, of promoting artists' and cultural mediators' mobility, and also in supporting the cultural press in the entire region. These activities of mediation and accompaniment (by providing information and expertise, by mediating partnerships, by providing services or direct support) are addressed to the creative sector (and particularly to the young artists), to those deciding on a political level, to the cultural administrators and mediators. Moreover, they are made on the basis of a large partnership with individuals and public cultural organizations in Romania and in the entire Eur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moment, we are preparing a series of projects, among which we can mention the inauguration, in this autumn, within the ARCult programme, of a new online data basis concerning the legislation affecting the cultural field in Romania (a project achieved with the support of the Concept Foundation); the support accorded to 10 projects in the field of cultural politics in all the East-European region, within the large programme "Policies for Culture", a programme in collaboration with the European Cultural Foundation in Amsterdam (and that proposes different activities of informing, consultancy, training, research, analysis projects and development of the cultural politics South-Eastern Europe); close cooperation with the Art University in Belgrade and the French Institute in Bucharest for the launching and coordinating  the regional MA programme in management and cultural politics in the Balkans - an MA in Belgrade, open also for Romanian students, who are supported through some schola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informal platform Press Stress Group (that brings together the magazines Dilema, LA&amp;I, Observator Cultural and 22) and with the support of Pro Helvetia Foundation, there is also another project in progress: a pilot project for subscriptions to the cultural magazines, addressed to the leaders of opinion from the province, who do not have access to these magazines; within the same platform, in cooperation with the Goethe Institute and with the support of the Pact for Stability, a regional symposium will be organized in December, on the topic of the cultural magazines and their role as platforms of communication and debate in the South-East European countries.</w:t>
      </w:r>
    </w:p>
    <w:p>
      <w:pPr>
        <w:pStyle w:val="Normal"/>
        <w:rPr>
          <w:rFonts w:ascii="Times New Roman" w:hAnsi="Times New Roman" w:cs="Times New Roman"/>
          <w:sz w:val="24"/>
        </w:rPr>
      </w:pPr>
      <w:r>
        <w:rPr>
          <w:rFonts w:cs="Times New Roman" w:ascii="Times New Roman" w:hAnsi="Times New Roman"/>
          <w:sz w:val="24"/>
        </w:rPr>
        <w:t xml:space="preserve">More information you can find at </w:t>
      </w:r>
      <w:hyperlink r:id="rId2">
        <w:r>
          <w:rPr>
            <w:rStyle w:val="InternetLink"/>
            <w:rFonts w:cs="Times New Roman" w:ascii="Times New Roman" w:hAnsi="Times New Roman"/>
            <w:sz w:val="24"/>
            <w:u w:val="none"/>
          </w:rPr>
          <w:t>www.ecumest.ro</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Oana Radu</w:t>
      </w:r>
    </w:p>
    <w:p>
      <w:pPr>
        <w:pStyle w:val="Normal"/>
        <w:rPr>
          <w:rFonts w:ascii="Times New Roman" w:hAnsi="Times New Roman" w:cs="Times New Roman"/>
        </w:rPr>
      </w:pPr>
      <w:r>
        <w:rPr>
          <w:rFonts w:cs="Times New Roman" w:ascii="Times New Roman" w:hAnsi="Times New Roman"/>
        </w:rPr>
        <w:t>Programs Director - Ecum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mes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39:00Z</dcterms:created>
  <dc:creator/>
  <dc:description/>
  <dc:language>en-US</dc:language>
  <cp:lastModifiedBy>Madalin Geana</cp:lastModifiedBy>
  <dcterms:modified xsi:type="dcterms:W3CDTF">2003-09-11T04:51:00Z</dcterms:modified>
  <cp:revision>3</cp:revision>
  <dc:subject/>
  <dc:title/>
</cp:coreProperties>
</file>