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entral, Eastern and South Eastern Europe, the region that KulturKontakt has been working with for more than 12 years, is larger than I thought. In the two years that I have been working for KulturKontakt Austria the image of the “east” has changed for me, above all it has become more sophisticated. The region which, full of curiosity, I travelled around in the period after 1989 has, with all the meetings, experiences and co-operative projects with individual characters, taken on a shape of its own since then. And: seen like that there is no such thing as CEE. “Central, Eastern and South Eastern Europe” is a geographical term which inevitably can not do justice to the complexity of this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Big Bang of the next few years, the extension of the European Union, we should not lose sight of the fact that the countries of Eastern and South Eastern Europe are already European countries, and not that they are going to become European. We are simultaneously linked and divided by a common history, which, for the most part, we do not even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encounters with artists from Romania, Bulgaria, Poland, Slovakia, the Czech Republic, Russia, Hungary, Slovenia, Serbia-Montenegro and Albania have taught me to look and to listen more carefully. From what I see and hear east and west are very imprecise co-ordinates. In art – at least so it seems – they will have to lose their rele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Bru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58:00Z</dcterms:created>
  <dc:creator>Pete</dc:creator>
  <dc:description/>
  <dc:language>en-US</dc:language>
  <cp:lastModifiedBy>Madalin Geana</cp:lastModifiedBy>
  <dcterms:modified xsi:type="dcterms:W3CDTF">2003-09-11T20:33:00Z</dcterms:modified>
  <cp:revision>3</cp:revision>
  <dc:subject/>
  <dc:title>Central, Eastern and Southeast Europe, the region that KulturKontakt has been working with for more than 12 years, is larger t</dc:title>
</cp:coreProperties>
</file>