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reams and Conflicts</w:t>
      </w:r>
    </w:p>
    <w:p>
      <w:pPr>
        <w:pStyle w:val="Normal"/>
        <w:rPr>
          <w:sz w:val="22"/>
        </w:rPr>
      </w:pPr>
      <w:r>
        <w:rPr>
          <w:sz w:val="22"/>
        </w:rPr>
        <w:t>The Dictatorship of the Viewer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u Dictatura curatorul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alitate contemporana, </w:t>
      </w:r>
    </w:p>
    <w:p>
      <w:pPr>
        <w:pStyle w:val="Normal"/>
        <w:rPr>
          <w:sz w:val="22"/>
        </w:rPr>
      </w:pPr>
      <w:r>
        <w:rPr>
          <w:sz w:val="22"/>
        </w:rPr>
        <w:t>Piata de arta si supraproductie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 died not because there was not any, but because there was too much”, Jean Baudrill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ntru mine</w:t>
      </w:r>
      <w:r>
        <w:rPr>
          <w:sz w:val="22"/>
        </w:rPr>
        <w:t xml:space="preserve"> imaginea generala</w:t>
      </w:r>
    </w:p>
    <w:p>
      <w:pPr>
        <w:pStyle w:val="Normal"/>
        <w:rPr>
          <w:sz w:val="22"/>
        </w:rPr>
      </w:pPr>
      <w:r>
        <w:rPr>
          <w:sz w:val="22"/>
        </w:rPr>
        <w:t>a celei de-a 50a editie a Bienalei de la Venetia a fost de un patetism greu de suportat. Imbicseala si disperari ne-simtite. (Pavilioanele nationale au avut o contributie majora si nefasta in acest sens)</w:t>
      </w:r>
    </w:p>
    <w:p>
      <w:pPr>
        <w:pStyle w:val="Normal"/>
        <w:rPr>
          <w:sz w:val="22"/>
        </w:rPr>
      </w:pPr>
      <w:r>
        <w:rPr>
          <w:sz w:val="22"/>
        </w:rPr>
        <w:t xml:space="preserve">In general lucrarile bune, dar putine, au fost sufocate de un spectacol de bidonville, </w:t>
      </w:r>
    </w:p>
    <w:p>
      <w:pPr>
        <w:pStyle w:val="Normal"/>
        <w:rPr>
          <w:sz w:val="22"/>
        </w:rPr>
      </w:pPr>
      <w:r>
        <w:rPr>
          <w:sz w:val="22"/>
        </w:rPr>
        <w:t>Dupa textele teoretice din catalogul bienalei (daca faci imprudenta sa-l citesti inainte sa te duci s-o vizitezi) iti creeaza un orizont de asteptare care nu-ti va fi impli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y cut din 550 de artisti</w:t>
      </w:r>
    </w:p>
    <w:p>
      <w:pPr>
        <w:pStyle w:val="Normal"/>
        <w:rPr>
          <w:sz w:val="22"/>
        </w:rPr>
      </w:pPr>
      <w:r>
        <w:rPr>
          <w:sz w:val="22"/>
        </w:rPr>
        <w:t>Giardini selectia internationala “Delays and Revolutions”</w:t>
      </w:r>
    </w:p>
    <w:p>
      <w:pPr>
        <w:pStyle w:val="Normal"/>
        <w:rPr>
          <w:sz w:val="22"/>
        </w:rPr>
      </w:pPr>
      <w:r>
        <w:rPr>
          <w:sz w:val="22"/>
        </w:rPr>
        <w:t>Curatori Francesco Bonami si Daniel Birnbaum in aceasta ordine, desi sint tentata sa citesc invers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oo early, too late. The temporality of art is never linear, it’s characterized by repetition and syncopation, detours and delay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Andy Warhol, video cu Marcel Duchamp repetat in starea dinaintea interviului cind nu spune nimic. Se pregateste dar amina…</w:t>
      </w:r>
    </w:p>
    <w:p>
      <w:pPr>
        <w:pStyle w:val="Normal"/>
        <w:rPr>
          <w:sz w:val="22"/>
        </w:rPr>
      </w:pPr>
      <w:r>
        <w:rPr>
          <w:sz w:val="22"/>
        </w:rPr>
        <w:t>* Peter Fischli and David Weiss cu valuri de cuvinte (proiectate pe pereti), pierdute, inlocuite, repetate…</w:t>
      </w:r>
    </w:p>
    <w:p>
      <w:pPr>
        <w:pStyle w:val="Normal"/>
        <w:rPr>
          <w:sz w:val="22"/>
        </w:rPr>
      </w:pPr>
      <w:r>
        <w:rPr>
          <w:sz w:val="22"/>
        </w:rPr>
        <w:t>* Rirkrit Tiravanija – pictura “Less Oil More Courag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Incaperea “depresurizata” imbracata in staniol in care s-au ifipt tot felul de cuvinte, obiecte fara  valoare intr-o defulare intimplatoare.(mi-a scapat autorul/autoarea iar catalogul si ghidul nu ma ajuta pentru ca nu arata lucrarile in sit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Macheta unei autostrazi (de carton), Thomas Bayr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Dan Graham cu incaperea supravegheata de surveillance camera </w:t>
      </w:r>
    </w:p>
    <w:p>
      <w:pPr>
        <w:pStyle w:val="Normal"/>
        <w:rPr>
          <w:sz w:val="22"/>
        </w:rPr>
      </w:pPr>
      <w:r>
        <w:rPr>
          <w:sz w:val="22"/>
        </w:rPr>
        <w:t>(Felii paralele de timp), in care-i vezi pe ceilalti si nu pe tine pentru ca tu esti aminat si vei fi vazut sau nu doar de urmator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Richard Prince, postere cu cowboy din Marlboro Coun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senale “Zone of Urgency”</w:t>
      </w:r>
    </w:p>
    <w:p>
      <w:pPr>
        <w:pStyle w:val="Normal"/>
        <w:rPr>
          <w:sz w:val="22"/>
        </w:rPr>
      </w:pPr>
      <w:r>
        <w:rPr>
          <w:sz w:val="22"/>
        </w:rPr>
        <w:t>Curator Hou Han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Chen Shaoxiong –animatie digitala, zgirie-nori care atrag avioane ca hirtia lipicioasa mus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Alfredo si Maria Aquililan, jeep filipinez a celor cu killing instinct ev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landestine” Curator Francesco Bon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idorul lui Monika Sosnowska, lung, cu dunga de vopsea verde, cu o usa tentanta deschisa, si luminoasa, la celalat capat, coridor in care intri pina aproape de jumate dupa care te intepenesti si esti pus in dificultate, peretii s-au ingustat si nu te mai lasa sa treci, ce faci? te intorci? te tirasti pina la capat?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ww. labiennale.org</w:t>
      </w:r>
    </w:p>
    <w:p>
      <w:pPr>
        <w:pStyle w:val="Normal"/>
        <w:rPr>
          <w:sz w:val="22"/>
        </w:rPr>
      </w:pPr>
      <w:r>
        <w:rPr>
          <w:sz w:val="22"/>
        </w:rPr>
        <w:t>(15.06 – 2.11.2003</w:t>
      </w:r>
    </w:p>
    <w:p>
      <w:pPr>
        <w:pStyle w:val="Normal"/>
        <w:rPr>
          <w:sz w:val="22"/>
        </w:rPr>
      </w:pPr>
      <w:r>
        <w:rPr>
          <w:sz w:val="22"/>
        </w:rPr>
        <w:t>h 10- 18</w:t>
      </w:r>
    </w:p>
    <w:p>
      <w:pPr>
        <w:pStyle w:val="Normal"/>
        <w:rPr>
          <w:sz w:val="22"/>
        </w:rPr>
      </w:pPr>
      <w:r>
        <w:rPr>
          <w:sz w:val="22"/>
        </w:rPr>
        <w:t>Giardini inchis luni</w:t>
      </w:r>
    </w:p>
    <w:p>
      <w:pPr>
        <w:pStyle w:val="Normal"/>
        <w:rPr>
          <w:sz w:val="22"/>
        </w:rPr>
      </w:pPr>
      <w:r>
        <w:rPr>
          <w:sz w:val="22"/>
        </w:rPr>
        <w:t>Arsenale inchis mar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a Perjovsc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16:00Z</dcterms:created>
  <dc:creator>Dan &amp; Lia</dc:creator>
  <dc:description/>
  <dc:language>en-US</dc:language>
  <cp:lastModifiedBy>raluca</cp:lastModifiedBy>
  <dcterms:modified xsi:type="dcterms:W3CDTF">2003-09-09T18:39:00Z</dcterms:modified>
  <cp:revision>10</cp:revision>
  <dc:subject/>
  <dc:title>Dictatura curatorului</dc:title>
</cp:coreProperties>
</file>