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RVAL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al X este o instalatie compusa din trei par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corp realizat dintr-o parte circulara, cu un paralelipiped in mijloc, ce se termina cu un acvariu, in care, intr-un lichid albastru si cu bule pluteste un cap din gips; partea circulara este facuta din metal alternand cu sticla, prin care este raspandita lumina de neon; o lumina este de asemenea proiectata spre cap de dedesub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 multe tuburi facute de mana, cu neon la interior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sunet, asemenea celui al unui obiect care se scufunda.</w:t>
      </w:r>
    </w:p>
    <w:p>
      <w:pPr>
        <w:pStyle w:val="Normal"/>
        <w:rPr/>
      </w:pPr>
      <w:r>
        <w:rPr>
          <w:sz w:val="24"/>
        </w:rPr>
        <w:t xml:space="preserve">In aceasta forma, lucrarea a fost expusa la galeria “2Meta” din Bucuresti, in aprilie 2003, ca parte a proiectului “un curator - un artist - o lucrare”. In spatiul alb, dar mic al galeriei, lucrarea arata mai degraba artificial si crea un efect claustrofobic. Acesta era de fapt scopul sau principal: sa creeze un efect straniu asupra privitorului, sa-l scoata din starea lui obisnuita. Era un fel de distanta intre spatiul “exterior” si “interiorul” galeriei: un </w:t>
      </w:r>
      <w:r>
        <w:rPr>
          <w:i/>
          <w:sz w:val="24"/>
        </w:rPr>
        <w:t>interv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lementul X as fi probabil eu, si capul din acvariu ar putea fi privit ca un auto-portret.</w:t>
      </w:r>
    </w:p>
    <w:p>
      <w:pPr>
        <w:pStyle w:val="Normal"/>
        <w:rPr>
          <w:sz w:val="24"/>
        </w:rPr>
      </w:pPr>
      <w:r>
        <w:rPr>
          <w:sz w:val="24"/>
        </w:rPr>
        <w:t xml:space="preserve">Lucrarea mi-a devenit mai clara si si-a pierdut caracterul artificial cand a trebuit s-o expun a doua oara, pentru examenul de licenta. </w:t>
      </w:r>
    </w:p>
    <w:p>
      <w:pPr>
        <w:pStyle w:val="Normal"/>
        <w:rPr>
          <w:sz w:val="24"/>
        </w:rPr>
      </w:pPr>
      <w:r>
        <w:rPr>
          <w:sz w:val="24"/>
        </w:rPr>
        <w:t>Atunci a trebuit sa-i regandesc in primul rand modul de expunere, sa-l adaptez pentru un spatiu total diferit, si in al doilea rand sa-i gasesc similitudinile cu pictura, pentru a o justifica drept proiect de licenta de la o facultate de pictura destul de conservato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ca la galeria 2Meta Interval X semana mai mult cu o platforma de decolare si era destul de a-temporala si in afara unui context precis, la galeria Dalles (unde a avut loc expozitia de absolvire a colegilor mei) ea a devenit relevanta pentru conditia mea la capatul a 5 ani de studiu al picturii. Distanta dintre cele 2 elemente principale ale lucrarii a devenit o separare aproape de nesuportat vizual si sunetul si-a pierdut rolul unificator.</w:t>
      </w:r>
    </w:p>
    <w:p>
      <w:pPr>
        <w:pStyle w:val="Normal"/>
        <w:rPr/>
      </w:pPr>
      <w:r>
        <w:rPr>
          <w:sz w:val="24"/>
        </w:rPr>
        <w:t>Celalalt eu al meu, “alien”-ul proiectat, era prizonier in carcasa rigida, ce reprezenta pentru mine toate constrangerile din timpul scolii; tuburile “iluminate” si “iluminante”, cu aceeasi consistenta poetica, isi aratau aici semnificatia “vizionara”: daca prima data ele se intersectau, undeva in sus, aici ele erau, fara dubiu, paralele, si erau asemenea viitorului la care priveam: stranii, nesigure si nelinistito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47:00Z</dcterms:created>
  <dc:creator>Madalin Geana</dc:creator>
  <dc:description/>
  <dc:language>en-US</dc:language>
  <cp:lastModifiedBy>Madalin Geana</cp:lastModifiedBy>
  <dcterms:modified xsi:type="dcterms:W3CDTF">2003-09-08T20:00:00Z</dcterms:modified>
  <cp:revision>6</cp:revision>
  <dc:subject/>
  <dc:title>INTERVAL X</dc:title>
</cp:coreProperties>
</file>