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INTERVAL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val X is an installation composed of three part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body made of a circular part, a parallelepiped in its middle, that finishes with a glass aquarium, in which a plaster head floats in a blue and bubbling liquid; the circular part is made of metal alternating with glass, through which neon light is spread; also a light is projected to the head from the underneath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re hand-made tubes, with neon at the interior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ound, resembling the sound of a drowning object.</w:t>
      </w:r>
    </w:p>
    <w:p>
      <w:pPr>
        <w:pStyle w:val="Normal"/>
        <w:rPr/>
      </w:pPr>
      <w:r>
        <w:rPr>
          <w:sz w:val="24"/>
        </w:rPr>
        <w:t>In this form, the work was exhibited at the “2Meta” gallery in Bucharest, in April 2003, as part of the gallery’s project “one curator – one artist – one work”.</w:t>
      </w:r>
    </w:p>
    <w:p>
      <w:pPr>
        <w:pStyle w:val="Normal"/>
        <w:rPr/>
      </w:pPr>
      <w:r>
        <w:rPr>
          <w:sz w:val="24"/>
        </w:rPr>
        <w:t xml:space="preserve">In the white, but small space of the gallery, the work looked rather artificially, and it created a claustrophobic effect. This was, in fact, its main purpose: to create a strange effect upon the viewer, to get this one out of his usual state of mind. As I tried to define it, it was a kind of gap between the “outside” space and the “inside” of the gallery: </w:t>
      </w:r>
      <w:r>
        <w:rPr>
          <w:i/>
          <w:sz w:val="24"/>
        </w:rPr>
        <w:t>an interval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i/>
          <w:sz w:val="24"/>
        </w:rPr>
        <w:t>X</w:t>
      </w:r>
      <w:r>
        <w:rPr>
          <w:sz w:val="24"/>
        </w:rPr>
        <w:t xml:space="preserve"> element would probably be me, and the head in the aquarium could be looked at as a self-portrait.</w:t>
      </w:r>
    </w:p>
    <w:p>
      <w:pPr>
        <w:pStyle w:val="Normal"/>
        <w:rPr>
          <w:sz w:val="24"/>
        </w:rPr>
      </w:pPr>
      <w:r>
        <w:rPr>
          <w:sz w:val="24"/>
        </w:rPr>
        <w:t>The work became clearer to me and lost its artificial character when I had to exhibit it a second time, for the graduation exam.</w:t>
      </w:r>
    </w:p>
    <w:p>
      <w:pPr>
        <w:pStyle w:val="Normal"/>
        <w:rPr>
          <w:sz w:val="24"/>
        </w:rPr>
      </w:pPr>
      <w:r>
        <w:rPr>
          <w:sz w:val="24"/>
        </w:rPr>
        <w:t>Then I had to rethink firstly its display, for a totally different space, and secondly to find its conceptual similarities with painting, in order to justify it as a graduation project from a rather conservative Faculty of Pain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at the 2Meta gallery Interval X resembled more a lift off platform and it was quite </w:t>
      </w:r>
    </w:p>
    <w:p>
      <w:pPr>
        <w:pStyle w:val="Normal"/>
        <w:rPr>
          <w:sz w:val="24"/>
        </w:rPr>
      </w:pPr>
      <w:r>
        <w:rPr>
          <w:sz w:val="24"/>
        </w:rPr>
        <w:t>a-temporal and out of a precise context, at the Dalles gallery (where the graduating exhibition of my year took place), it became revelatory for my condition at the end of 5 years of studying painting. The distance between the 2 main elements of the work became a separation almost visually unbearable and the sound lost its unifying power.</w:t>
      </w:r>
    </w:p>
    <w:p>
      <w:pPr>
        <w:pStyle w:val="Normal"/>
        <w:rPr/>
      </w:pPr>
      <w:r>
        <w:rPr>
          <w:sz w:val="24"/>
        </w:rPr>
        <w:t>My other self, the projected “alien”, was trapped in its rigid carcasse, representing, to my eyes, all the constraints I felt during my studies; the “illuminated” and “illuminating” tubes, with the same poetic consistency as the first time, clearly showed their visionary meaning: if the first time they were intersecting, somewhere up there, here they were, with no doubt, parallel and they were like the future I was looking at: strange, uncertain and intrigu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51:00Z</dcterms:created>
  <dc:creator>raluca</dc:creator>
  <dc:description/>
  <dc:language>en-US</dc:language>
  <cp:lastModifiedBy>Madalin Geana</cp:lastModifiedBy>
  <dcterms:modified xsi:type="dcterms:W3CDTF">2003-09-08T20:04:00Z</dcterms:modified>
  <cp:revision>14</cp:revision>
  <dc:subject/>
  <dc:title>DETAILED PROJECTS</dc:title>
</cp:coreProperties>
</file>