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The Un-Contemplating Look: an interstitial interpretation of a souvenir from “Periferic 6” Bienni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lying the dynamical logic characteristic for contemporary cultural practices to the controversial field of visual arts could conduce to the identifying of a process of adequating the intentions of an initiative to the most proper form in order to sustain an attitude towards a community that would define its expectances taking into account an interest into a polishing of urban sharing of the living.</w:t>
      </w:r>
    </w:p>
    <w:p>
      <w:pPr>
        <w:pStyle w:val="PlainText"/>
        <w:rPr>
          <w:rFonts w:ascii="Times New Roman" w:hAnsi="Times New Roman" w:cs="Times New Roman"/>
          <w:sz w:val="24"/>
        </w:rPr>
      </w:pPr>
      <w:r>
        <w:rPr>
          <w:rFonts w:cs="Times New Roman" w:ascii="Times New Roman" w:hAnsi="Times New Roman"/>
          <w:sz w:val="24"/>
        </w:rPr>
        <w:t>It is into this kind of intentional dynamics that one can ascribe the first major contemporary art event in Romania, offered in the appropriated shape of an “international Biennial”, an event which is the consequence of five annual festivals organized with the aim of promoting contemporary visual arts within the thematic perspective of  “periphe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rganized in Iasi by the curator – institution Matei Bejenaru (visual artist and lector at the “George Enescu” Arts University), the five editions of  “Periferic” Contemporary Art Festival have presented to the public unfamiliar forms of artistic expression, from </w:t>
      </w:r>
      <w:r>
        <w:rPr>
          <w:rFonts w:cs="Times New Roman" w:ascii="Times New Roman" w:hAnsi="Times New Roman"/>
          <w:i/>
          <w:sz w:val="24"/>
        </w:rPr>
        <w:t>performance</w:t>
      </w:r>
      <w:r>
        <w:rPr>
          <w:rFonts w:cs="Times New Roman" w:ascii="Times New Roman" w:hAnsi="Times New Roman"/>
          <w:sz w:val="24"/>
        </w:rPr>
        <w:t xml:space="preserve"> to </w:t>
      </w:r>
      <w:r>
        <w:rPr>
          <w:rFonts w:cs="Times New Roman" w:ascii="Times New Roman" w:hAnsi="Times New Roman"/>
          <w:i/>
          <w:sz w:val="24"/>
        </w:rPr>
        <w:t>site-specific installations</w:t>
      </w:r>
      <w:r>
        <w:rPr>
          <w:rFonts w:cs="Times New Roman" w:ascii="Times New Roman" w:hAnsi="Times New Roman"/>
          <w:sz w:val="24"/>
        </w:rPr>
        <w:t xml:space="preserve">. In time, a group of artists and “friends” of contemporary art was constituted, that became known officially as the “vector&gt;” NGO. Eventually, “vector&gt;” turned into a Cultural Association and, since 2001, it organized a series of exhibitions, actions, conferences and workshops in the field of contemporary visual arts. At the initiative of Matei Bejenaru to invite an international curator, the “vector&gt;” Association put under the eyes of the public, at the beginning of June 2003, the first Contemporary Art Biennial in Romania: “Periferic 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ing a revealing metaphor extracted from the writing of Walter Benjamin – “A childhood in Berlin around 1900”, the Sweden-based curator Anders Kreuger has configured the concept of this biennial adapting it to his becoming aware of and working the given social and cultural data of an urban habitat as Iasi. Visiting this “bastion” of one of Europe’s extremities, Kreuger had the revelation of a “prophetic corner” and this determined him to have in mind for this exhibition not as much a religious meaning as a poetic one.</w:t>
      </w:r>
    </w:p>
    <w:p>
      <w:pPr>
        <w:pStyle w:val="PlainText"/>
        <w:rPr>
          <w:rFonts w:ascii="Times New Roman" w:hAnsi="Times New Roman" w:cs="Times New Roman"/>
          <w:sz w:val="24"/>
        </w:rPr>
      </w:pPr>
      <w:r>
        <w:rPr>
          <w:rFonts w:cs="Times New Roman" w:ascii="Times New Roman" w:hAnsi="Times New Roman"/>
          <w:sz w:val="24"/>
        </w:rPr>
        <w:t>Therefore, adapting the concept of “Prophetic Corners”, Anders Kreuger invited a series of international artists, assigning them to re-describe the context and to offer a new cultural look of the c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good intentions had to be confronted with the susceptibility or even the indifference of a community used to a good dwelling in its own preferences for the figurative and the volume. The inertia of receptivity is directly proportional with the lack of reaction, and the intention of the reader associates itself, most of the times, with the desire of confirming the deja-vu-s. Typological  segmentation of the public can lead to ironies or appraisals. It is not in the intention of this text’s author (at the same time “reader” of the Biennial) to classify the public on the ground of the failure characterizing the dark side inherent to any such event, that tries to defy the norms of an exhausted art critique, of commercial parameters or of the security of social involv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y text trying to eulogize contemporary art must contain the intuition of the readers’ category  that would spend any of their time  with such a narration, which multiplies the blocks of enunciations inserted in the field of this art’s discourse, extended to such a degree that it becomes impossible to cover it completely. Leaving in suspense the criticizing of the art’s public, the author prefers to put in suspense his own (voluntary private and shared) reading of some works exhibited at the “Periferic 6: Prophetic Corners” contemporary art biennial; this is for demonstrating not the “death of the author” in the case of a contemporary art work, but the possibility for a viewer to claim his background tradition, the socio-political context in which he’s striving and the individual pre-dispositions which one has cultivated  in dependence to the ideology of happiness of the community in which he builds, makes conversations and celebra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I remember a walk through the Anthropological Garden in Iasi. It was at the beginning of our century. I had reached in front of a historical building, which I heard was the place of an art exhibition, contemporary. This corner of the Anthropological Garden was showing signs of something that was to come. It was a prophetic corner. At the entrance, one could hear a voice, coming as from an amniotic liquid; the talking was about water, and every image could be seen anywhere. On a wall, there were stuck some photos, of some young fellows people said they were passing to the next generation, and each one of them was doing something else. At the end of a hall I saw the word SHOP. A few objects were put on some improvised tables, a few colored manuals explained how to act vis-à-vis the exhibited objects. I understood I was being invited to a trade, and I wasn’t supposed to imitate no one, and I could choose, and participate, and communicate. I entered, on the right side, to another hall, and to my left there was a room in the middle of which there were exhibited two skirts, not mannequins wearing skirts, and it was said they were poisoned, this didn’t affect me, and then someone told me these were the models of clothes belonging to some deformed women. As I entered the room in front of me, I saw at my feet two packs of newspapers, and there were the opinions, feelings, frustrations, hopes, idiosyncrasies, needs, stumbles, detachments (…) of some Romanian intellectuals, I don’t know how prototypes but known, I don’t know how justified to speak in so many people’s name, but stimulated. As you raised eyes, you could see a fragile dress, of a little girl, who had probably danced in it sometimes, touching the adults, and she had been caressed, applauded, kissed. And if you looked at that object, as it was exhibited there, as if hung up by accident, it was creating a feeling of happy past and nostalgic sadness. In the same room there was a painting, three pictures representing the same woman, frightened, running by a wall, looking back, over the shoulder, in a monochromatic semi-darkness. One next to the other, the 3 paintings representing the same image, were like frames of a film, mute and tensioned. There was nothing I could have done for that woman. I heard a voice, someone speaking in Russian, in the room in front of me. On a wall, a film was projected, resembling a painting, an image in a park, where, from time to time, distant shadows of people appeared, walking in a different world than that of the narrator, who was not the actor speaking in the meanwhile, telling a story which had something to do with the pretext of a different story, without much happening really. It was a mixture of issues, and types of narrating, and contradictions, and intentions, and interspersions; and so I entered a room found inside the last room I was talking about, and I found myself staying at the window of a train, and the film projected here was made on the corridor of a train, that was in a challenge with another one, running in parallel, in speed, each one on his road, and you realized you didn’t know where you were going. Then I went out and forwarded to another room, where the building seemed to end, and I saw a fresco to my right, it was a familiar image, and at the same time something wasn’t right, there were fragments cut up from the city, ancient buildings, with their remote history, new buildings, with their recent history, and the whole atmosphere was colorless, and I entered one last room where a TV and a DVD player were installed, I saw a few red and playful points on the sky of a very peaceful city, in a night, which no one seemed to notice, although these were happening. It was the moment for me to explore the building, to see whether something more was to be discovered, and I realized I could pass to a different wing of the building. I met an extension of the SHOP, then I entered a very high room, with written and painted walls, and where the words were missing there were images of the words instead, and in the middle of the text there were drawings on a tracing (news)paper, representing some burials, emphasizing a globe shaped on a plastic balloon; this was hung up with a thread over a shot mark that was flowing to the wall like the watches in the “Persistence of memory”. Someplace else, on a wooden table, there were some bunches of newspapers, containing the images of some news and “second-hand” book stands, and they were all arranged like in a stamp book, without any legend, and I was thinking at the value of this information, if it was metaphorical, rhetorical, ironical, critical… Entering a room aside, I saw, in a video recording, more characters talking about curse, with no charm, no substance, still trying to convince themselves that they are well informed about the common interpretations of this taboo, that starts losing its power when superstition is considered to be a belief one cannot live well with.</w:t>
      </w:r>
    </w:p>
    <w:p>
      <w:pPr>
        <w:pStyle w:val="PlainText"/>
        <w:rPr>
          <w:rFonts w:ascii="Times New Roman" w:hAnsi="Times New Roman" w:cs="Times New Roman"/>
          <w:i/>
          <w:i/>
          <w:sz w:val="24"/>
        </w:rPr>
      </w:pPr>
      <w:r>
        <w:rPr>
          <w:rFonts w:cs="Times New Roman" w:ascii="Times New Roman" w:hAnsi="Times New Roman"/>
          <w:i/>
          <w:sz w:val="24"/>
        </w:rPr>
        <w:t xml:space="preserve">I turned back to the high room and I looked down, to a waterless pool, which seemed to be a niche, in time, and I saw a white on black collage, publications, posters, drawings, texts about anticipation, posters about conferences and drawings with mutants and complicated machines. Raising the look, I saw three photographs, three characters gesticulating at a table, trying to persuade each other of something, in an image seeming to evoke one of the stages the Spirit has to cover in Hegel’s phenomenology. Stepping into the last room, I noticed a film was projected, in which someone was dancing, with a certain clumsiness, but sensitive and thrilling, as something wasn’t right, something special was happening, in a completely white space, with a dancer dressed in black, and I remember some of his movements, the sound of music and my emotional state from that time. Without communicating with the feelings of ridicule and admiration which the movie about the dancer raised in me, an installation in the same room was projecting upon my clothes, upon me, slides with words designating different states of mind. In the room there were three more photos. One represented a woman at a window, holding a cigarette, the lighter was on the window’s edge, and all the other buildings around had smoke at the windows, as if a brucknerian emperor had decreed that everybody should smoke one cigarette per day at an exact time, so as to reduce pollution. In each of the other two photos, two characters are talking to each other, on the same spot, next to a car upon which a cat is sitting, they are like two elements in a still life, and they spell vapors instead of words - the words which, most of the times, when you met someone in the street, are nothing more than crossings of the breaths. I sat on a stone bench, in the last room, thinking there’s prophesying here too, the change of look, a different way of seeing things, and this might have happened a long time go, without us knowing it, and if we watch it from this corner we should see the room in its hole, and come close to the windows, and look where we’re going to without forgetting the path we’ll choose. But I see everything as if in a transparent interstice, as from a tunnel depicted by Sabato, where communicating is based on jealousy, leading, therefore to self-isolation and self-sufficiency. No one communicates to no one, except through a resisting strategy of simulating, where only the terminals are real (and camouflaged). I left my stone bench, I finished my number, I made a projection beyond the exhibition, an exemplary part of a biennial, beyond the interstice, an aleatory segment of an interpretation, and all that’s left to me was a memory: that the Anthropological Garden of the Art World is really larg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Any attempt to reproach to me the appeal I made to avoiding, through a mental experiment – or through a fiction, based on a real event, doubled by concluding reactions – the exposing of self-sufficient characters’ identity, the characters that crowd the Anthropological Garden of the Art World, would be prevented by a common sense retaining me from opening the appetite of staging those instincts that have nothing to do with the domain of think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or reasons of professional hygiene I don’t want to amplify the critical note which happened to accompany my telling the story of a memory; still I’d like to close with saying that an international contemporary art biennial should not be </w:t>
      </w:r>
      <w:r>
        <w:rPr>
          <w:rFonts w:cs="Times New Roman" w:ascii="Times New Roman" w:hAnsi="Times New Roman"/>
          <w:sz w:val="24"/>
          <w:u w:val="single"/>
        </w:rPr>
        <w:t>contemplated</w:t>
      </w:r>
      <w:r>
        <w:rPr>
          <w:rFonts w:cs="Times New Roman" w:ascii="Times New Roman" w:hAnsi="Times New Roman"/>
          <w:sz w:val="24"/>
        </w:rPr>
        <w:t xml:space="preserve"> from the d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talin Gheorghe, theoretician and analyst of contemporary art, post-graduate in Aesthetics and Philosophy of Art, member of the vector&gt; group, Iasi</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24:00Z</dcterms:created>
  <dc:creator>raluca</dc:creator>
  <dc:description/>
  <dc:language>en-US</dc:language>
  <cp:lastModifiedBy>Madalin Geana</cp:lastModifiedBy>
  <dcterms:modified xsi:type="dcterms:W3CDTF">2003-09-13T19:07:00Z</dcterms:modified>
  <cp:revision>36</cp:revision>
  <dc:subject/>
  <dc:title>The Un-Contemplating Look: an interstitial interpretation of a souvenir from “Periferic 6” Biennial</dc:title>
</cp:coreProperties>
</file>