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 Did you think of the "prophetic corners" concept taking into account the fact that this was the first international biennial of contemporary art in Romania, or it was conceived especially for Iasi and the Periferic context? </w:t>
        <w:br/>
        <w:br/>
        <w:t xml:space="preserve">A: I was, of course, aware of the art context in Romania when I accepted the commission to work in Iasi. I’m not, however, very interested in the notion of “art scenes” and/or “national contexts”. To my mind, these are bureaucratic constructions that only obscure what can really be interesting in any given art context - the individual achievements of artists, critics and curators. Naturally, you need some background information about the cultural, historical, social and political specifics of a place in order to appreciate and understand these individual achievements. The “collectivity” of a country’s artistic output usually doesn’t interest me much in my curatorial work. When I do research in different countries (for “Prophetic Corners” I did several such trips) I tend to look for “individualities” instead of “identities”. The exhibition in Iasi reflected my personal - perhaps even too personal -- ideas about what the city of Iasi represents now and what it could become in the future. </w:t>
        <w:br/>
        <w:br/>
        <w:t xml:space="preserve">Q: How did you see the works from the Biennial in their new context at the MediaLab museum in Bucharest? </w:t>
        <w:br/>
        <w:br/>
        <w:t xml:space="preserve">A: It wasn’t easy to “transplant” the Iasi exhibition to another city, with another flavour, another culture. Moldova and Iasi used to be called “The Peru of the Greeks” (in reference to the corrupt governing practices of the Phanariot ruling families in the 18th centuries). In a sense, Bucharest could be called “The Buenos Aires of Europe”. The neo-baroque opulence of the Kalinderu townhouse was, I’m told, bought for money obtained from cattle exports in the late 19th century. The exhibition at Kalinderu was intended as a sampling of some works rather than as a “representation” of the Iasi event. </w:t>
        <w:br/>
        <w:br/>
        <w:t xml:space="preserve">Q: The above questions are related in that I want to ask you if you think this event was well perceived in the rest of the country and if you think that the most important aim was to create firstly a local consciousness of what it means an art biennial and only after that to make it nationally and internationally visible. </w:t>
        <w:br/>
        <w:br/>
        <w:t xml:space="preserve">A: I have very little understanding of how the event was perceived in Romania. I have only received direct feedback from some of my closest associates in Iasi, young artists who have responded to and engaged with individual artworks in the show. For me as a curator, such direct contacts with an audience are more meaningful than any approximation of how the event was perceived by people who didn’t see the actual exhibition but only heard of it. </w:t>
        <w:br/>
        <w:br/>
        <w:t xml:space="preserve">On the other hand, “Prophetic Corners” will be internationally visible to the extent that the rumour of the exhibition will take off and spread. This is a play with virtuality, a social game in which you have to engage whenever you work in a smaller and more remote place. </w:t>
        <w:br/>
        <w:br/>
        <w:t xml:space="preserve">Q: How do you relate Periferic Biennial with other European events from this year that have common conceptual ground, such as the Lyon Biennial with its "It happened tomorrow", or the "dreams and conflicts" from Venice? </w:t>
        <w:br/>
        <w:br/>
        <w:t xml:space="preserve">A: I have difficulties seeing the similarities between the concept of “Prophetic Corners” and this year’s Venice Biennial, which was expressly about engaging the art market in a post-Documenta move away from “meaningful” work (and video installations), back to “watchable” pieces (and expensive objects). </w:t>
        <w:br/>
        <w:br/>
        <w:t xml:space="preserve">My exhibition was, if you like, more academic, more introspective, more poetic. Some people appreciate this way of working, others don’t. You can never expect to please everybody. </w:t>
        <w:br/>
        <w:br/>
        <w:t xml:space="preserve">Q: Thinking about the Benjaminian prophetic look and the "non-utopian" (as you call it) way of conceiving the future, I would ask you if you find the Romanian artists more focused on the past or on the future. </w:t>
        <w:br/>
        <w:br/>
        <w:t xml:space="preserve">A: I don’t know what you mean by “Romanian artists”. I’m not aware of such a collectivity of artists. I know some artists who are Romanians, and they have different approaches to different things that interest them. Given the difficult recent history of the country, I find it quite natural that some intellectuals and artists should be concerned with trying to understand and come to term with the past that they themselves have experienced. This is true about young people too, since their lives have also undergone drastic changes in the last decade. </w:t>
        <w:br/>
        <w:br/>
        <w:t xml:space="preserve">For many artists and writers in any country, the past is something of a passion or an obsession; something it’s difficult to escape and exorcise. I myself formulated the theme of “dealing with the future” in order to come to terms with my own fascination with the past, with history, with destruction, decay and loss. I wanted to postulate a counter-image to this kind of obsessive thinking (of which the German writer G.W. Sebald is a good and interesting example). “The Future” is a vague enough concept to be filled with different interpretations and expectations. Hopefully it can energize your thinking.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19:00Z</dcterms:created>
  <dc:creator>raluca</dc:creator>
  <dc:description/>
  <dc:language>en-US</dc:language>
  <cp:lastModifiedBy>raluca</cp:lastModifiedBy>
  <dcterms:modified xsi:type="dcterms:W3CDTF">2003-08-14T11:19:00Z</dcterms:modified>
  <cp:revision>2</cp:revision>
  <dc:subject/>
  <dc:title>Q: Did you think of the "prophetic corners" concept taking into account the fact that this was the first international biennial of contemporary art in Romania, or it was conceived especially for Iasi and the Periferic context</dc:title>
</cp:coreProperties>
</file>